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6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огнеупорных материалов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омер закупки – </w:t>
      </w:r>
      <w:r>
        <w:rPr>
          <w:rFonts w:cs="Times New Roman" w:ascii="Times New Roman" w:hAnsi="Times New Roman"/>
          <w:sz w:val="24"/>
          <w:szCs w:val="24"/>
          <w:lang w:val="en-US"/>
        </w:rPr>
        <w:t>6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огнеупорных материалов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3 002 367 (три миллиона две тысячи триста шестьдесят семь) рублей 15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огнеупорных материалов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шамотный огнеупорный (или шамотный заполнитель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35%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упорность не менее 169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глощение не более 6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 при отгрузке не более 4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ой состав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етке №1 не допускает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 через сетку №0,5 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 огнеупорная молотая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35%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упорность не менее 173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 при отгрузке не более 12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ой состав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 через сетку №3,2 не менее 100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 через сетку №2,0 не менее 98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 через сетку №0,5 не менее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тель шамотный (мертель огнеупорный алюмоскатный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МШ3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тель шамотный с массовой до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36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ом 6137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огнеупорный шамот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ША-1 номер изделия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ом 8691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на день поставки должен быть новым, ранее неиспользованным, изготовленным не ранее 2014 года, должен соответствовать указанным техническим характеристикам и сопровождаться документацией, подтверждающей качество (паспорт/сертификат), поставка Товара в упаковке (таре), обеспечивающей сохранность груза при транспортировке и хранении, возможность безопасной разгрузки, исключающей воздействие атмосферных осад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орошка шамотного огнеупорного, глины огнеупорной молотой и мертеля шамотного в Биг-бэгах (мягкие контейнеры) МКР капроновым весом по 1-1,6 тонны, транспортирование и прием мертеля шамотного в соответствии с ГОСТом 6137-97, поставка кирпича шамотного огнеупорного на поддонах в соответствии с ГОСТом 24717-200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за счет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не более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user056</cp:lastModifiedBy>
  <cp:lastPrinted>2015-02-10T10:31:00Z</cp:lastPrinted>
  <dcterms:modified xsi:type="dcterms:W3CDTF">2015-05-25T06:13:00Z</dcterms:modified>
  <cp:revision>5</cp:revision>
  <dc:subject/>
  <dc:title>Приложение №4 к документации по запросу предложений №61</dc:title>
</cp:coreProperties>
</file>