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ТКРЫТОМУ ЗАПРОСУ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 3 МЕТОДИКА И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ОК НА УЧАСТИЕ В ОТКРЫТОМ ЗАПРОСЕ ПРЕДЛОЖЕНИЙ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br/>
        <w:t>на оказание услуг по поверке средств измерений                                                                                                   для нужд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68)</w:t>
      </w:r>
      <w:r>
        <w:rPr>
          <w:rStyle w:val="Style19"/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7"/>
          <w:lang w:eastAsia="ru-RU"/>
        </w:rPr>
        <w:t>___________________________________________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5 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Оценка коммерческого пред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tbl>
      <w:tblPr>
        <w:tblW w:w="5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16"/>
      </w:tblGrid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эффициент соответствия (W)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DAEEF3" w:val="clear"/>
          <w:lang w:eastAsia="ru-RU"/>
        </w:rPr>
        <w:t>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1"/>
        <w:gridCol w:w="1387"/>
        <w:gridCol w:w="1788"/>
        <w:gridCol w:w="2268"/>
      </w:tblGrid>
      <w:tr>
        <w:trPr>
          <w:trHeight w:val="2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одный протокол балльной оценки заявки на участие в запросе предложений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запросе предложений Участник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617"/>
      </w:tblGrid>
      <w:tr>
        <w:trPr>
          <w:trHeight w:val="10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запросе предложений будут учтены членами Комиссии </w:t>
        <w:br/>
        <w:t>ГУП РК «Крымтеплокоммунэнерго»  по подведению итогов запроса предложений при сопоставлении заявок Участников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73"/>
        <w:gridCol w:w="1136"/>
        <w:gridCol w:w="3971"/>
        <w:gridCol w:w="1762"/>
        <w:gridCol w:w="1751"/>
        <w:gridCol w:w="1215"/>
        <w:gridCol w:w="1122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2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аналогичных предмету запроса предложений за последний 1 год, предшествующие дате объявления процедуры закупки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 договоров от Заказчиков (не менее тре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ый опыт выполнения работ/оказания услуг, аналогичных предмету запроса предложений за последний 1 год, предшествующие дате объявления процедуры закупки (кол-во отзывов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отзывов от Заказчиков (не менее тре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  <w:r>
              <w:rPr/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по данному подкритерию оценивается наличие необходимого количества специалистов требуемой квал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териально-технического обеспе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по данному подкритерию оценивается соответствие материально-технического обеспечения Участника требованиям документ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TextBodyIndent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30"/>
        <w:gridCol w:w="1139"/>
        <w:gridCol w:w="3783"/>
        <w:gridCol w:w="3365"/>
        <w:gridCol w:w="1217"/>
        <w:gridCol w:w="1125"/>
      </w:tblGrid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1"/>
        <w:gridCol w:w="4304"/>
        <w:gridCol w:w="354"/>
        <w:gridCol w:w="4132"/>
      </w:tblGrid>
      <w:tr>
        <w:trPr/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03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2"/>
        <w:gridCol w:w="1139"/>
        <w:gridCol w:w="3246"/>
        <w:gridCol w:w="4298"/>
        <w:gridCol w:w="1218"/>
        <w:gridCol w:w="1125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70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/размер снижения сметной стоимости работ/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Ni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"/>
        <w:gridCol w:w="4295"/>
        <w:gridCol w:w="353"/>
        <w:gridCol w:w="4123"/>
      </w:tblGrid>
      <w:tr>
        <w:trPr/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6"/>
        <w:gridCol w:w="1139"/>
        <w:gridCol w:w="3240"/>
        <w:gridCol w:w="4190"/>
        <w:gridCol w:w="1331"/>
        <w:gridCol w:w="112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9"/>
        <w:gridCol w:w="4296"/>
        <w:gridCol w:w="353"/>
        <w:gridCol w:w="4120"/>
      </w:tblGrid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3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6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6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6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6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 xml:space="preserve">Документация о Запросе предложений Приложение № 3 «Методика и критерии оценки» </w:t>
      <w:tab/>
      <w:t xml:space="preserve">                                                                                                                     Запрос предложений № 6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034</cp:lastModifiedBy>
  <cp:lastPrinted>2015-04-02T11:38:00Z</cp:lastPrinted>
  <dcterms:modified xsi:type="dcterms:W3CDTF">2015-05-26T07:25:00Z</dcterms:modified>
  <cp:revision>5</cp:revision>
  <dc:subject/>
  <dc:title/>
</cp:coreProperties>
</file>