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6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оказание услуг по поверке средств измерений                                                                                    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- 68 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: услуги по поверке средств измерений для нужд ГУП РК «Крымтеплокоммунэнерго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чальная (максимальная) цена договора: 5 008 175 (пять миллионов восемь тысяч сто семьдесят пять) рублей 47 копеек с НДС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Характеристики оказываемой услуг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уги по поверке средств измерений (далее - Услуги). Наименование, ассортимент, технические характеристики, объемы, а также иные данные, позволяющие однозначно идентифицировать оказываемую услугу </w:t>
      </w:r>
      <w:r>
        <w:rPr/>
        <w:t>приведены в таблице:</w:t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268"/>
        <w:gridCol w:w="1985"/>
        <w:gridCol w:w="851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пове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чик холодной и горячей воды DN15 (на оборудовании заказчик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-1,5; СГВ; СХВ; СВК-1,5; ЛК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чик холодной и горячей воды DN20 (на оборудовании заказчик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-2,5; Е-Т; КВБ; СВК; СХВ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чик холодной и горячей воды DN25-50 (на оборудовании заказчик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Х; СВУ; ВСКМ; КВБ; EV; MNK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чик холодной и горячей воды DN50 и выше (на оборудовании заказчик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; МТК; СТВ; ВСКМ; WP; WS;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чики газа промышленные (турбинные, ротационные, вихревые, диафрагменные, на оборудовании заказчик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к, ЛГк, G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ор газа (ЕК и т.п.) с датчиком д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дем, Универсал-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 (корректор) г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.- 01,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вакуумметр грузопоршневой (2-го разря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П-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ометры и мановакууммет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; ОБВ; МТП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 и города РК, в которых находятся филиалы ГУП РК «Крымтеплокоммунэнер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ы, вакуумметры, мановакуумметры для точных измер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И; ВТИ; МВ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ы и вакуумметры деформационные образцовые с условными шка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; 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гомеры, тягонапоромеры, напоро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П, ТМП, ТН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 и города РК, в которых находятся филиалы ГУП РК «Крымтеплокоммунэнер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дифференциально-трансформаторные автоматические, вторичные, взаимозаменяем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Д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и д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; МЭ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ы дифференциальные сильфонные самопишущие и показываю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С, Д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и, датчики д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ДА; РС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ы электроконтактные, лабораторные, контрольные с динстанционным  управлением кт. 0,6; 1,5 (на оборудовании заказч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ы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куумметры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овакууммет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пишу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С; МВТ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ометры кислород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вольтметры, логометры (за 1 кан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-4500; К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рометр психрометр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метры биметаллические (диапазон 0 - 300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метры электроконтактные манометрические (диапазон 0 - 300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Г; Т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ы стеклянные жидкостные рабо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ТЖ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преобразователи с унифицированным выходным сигн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Т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ы сопротивления (за 1 канал) корректора объема газа (за 1 кан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М; Т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лабораторные равноплечие 2-го кл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Р - 20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равноплечие 3-го класса лаборатор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Р - 1 к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граммовых  гирь 2-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2 - 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ометры общего назнач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У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жающие устройства диафрагмы без камер (за один комплек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метры глад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ы свар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С 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ы измерите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енциркули до 20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.20110513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пы (наборы №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1 щу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сопротивлнения (этало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48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альные переносные измерительные приб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ИП-60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нормальные ненасыщ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 4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и сопротивления зазем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4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тока короткого замыкания цифр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41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метры перенос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3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О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метры, вольтметр постоянного и переменного тока кт. 0,1-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аомметры и измерители зазем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аом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О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5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итания постоянного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5-44А(47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метры, вольтметры, ваттметры, постоянного и переменного тока однопредельные кт.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3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стационарной в/в испытательной лабора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И-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и токоизмерительные, аналог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 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электроизмерительные многофункциональные цифр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-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трансформаторы тока до 10кВ, однофазных трансформаторов напряжения 6-10кВ на месте их устан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; ТПЛ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 – 12 шт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 – 7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ы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Т-6-М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ы тока до 1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0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ы тока шинные до 1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Ш-0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трансформаторы напряжения (6-10кВ) (трехфазные) на месте их устан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И-10; НТМИ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 – 2 шт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 – 4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ы сигналов низкочасто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З-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-метры, рН-метры-ионо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-150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анализаторы стационарные, газоанализаторы токсичных газов (за один кан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Т;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торы-эксплозиметры термохимические (за один кан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Х-17;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дометры механ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дометры электрическ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летки измерительные длиной 5 м с грузом 0,4 и 0,7 кг с лот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ия узла измерений требованиям ГОСТ 8.741 (расчет по программе "расходомер ИСО"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, г. Алушта, г. Евпа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еометрических параметров трубопро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, г. Алушта, г. Евпа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ческая аттестация узлов учета энергоносителей до 7 СИ в составе узла 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, г. Алушта, г. Евпа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еализации методики измерений объема г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, г. Алушта, г. Евпа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узла учета г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, г. Алушта, г. Евпа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а, удостоверяющего результаты поверки средств измерений (по заявке заказч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ктрогенераторной установки (1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оч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полнитель должен быть  аккредитован в области обеспечения единства измерений для выполнения работ и оказания услуг по поверке, калибровке, испытаниям средств измерений в целях утверждения типа, аттестации методик измерений и метрологической экспертиз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платы: Авансовый платеж в размере 100% на основании счетов Исполни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ик службы наладки                                                                                            А.В. Ткач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39:00Z</dcterms:created>
  <dc:creator>XTreme</dc:creator>
  <dc:description/>
  <cp:keywords/>
  <dc:language>en-US</dc:language>
  <cp:lastModifiedBy>user034</cp:lastModifiedBy>
  <cp:lastPrinted>2015-05-26T08:32:00Z</cp:lastPrinted>
  <dcterms:modified xsi:type="dcterms:W3CDTF">2015-05-26T05:43:00Z</dcterms:modified>
  <cp:revision>21</cp:revision>
  <dc:subject/>
  <dc:title/>
</cp:coreProperties>
</file>