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br/>
        <w:t>на оказание услуг на оказание услуг по экспертизе промышленной безопасности грузоподъемных механизмов, кранов автомобильных, козловых кранов и автогидроподъемнико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69)</w:t>
      </w:r>
      <w:r>
        <w:rPr>
          <w:rStyle w:val="Style19"/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Оценка коммерческого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5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16"/>
      </w:tblGrid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эффициент соответствия (W)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DAEEF3" w:val="clear"/>
          <w:lang w:eastAsia="ru-RU"/>
        </w:rPr>
        <w:t>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788"/>
        <w:gridCol w:w="2268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запросе предложений будут учтены членами Комиссии </w:t>
        <w:br/>
        <w:t>ГУП РК «Крымтеплокоммунэнерго»  по подведению итогов запроса предложений при сопоставлении заявок Участников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73"/>
        <w:gridCol w:w="1136"/>
        <w:gridCol w:w="3971"/>
        <w:gridCol w:w="1762"/>
        <w:gridCol w:w="1751"/>
        <w:gridCol w:w="1215"/>
        <w:gridCol w:w="1122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 договоров от Заказчиков (не менее тре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работ/оказания услуг, аналогичных предмету запроса предложений за последний 1 год, предшествующие дате объявления процедуры закупки (кол-во отзывов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от Заказчиков (не менее тре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  <w:r>
              <w:rPr/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наличие необходимого количества специалистов требуемой квал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ьно-технического обеспе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соответствие материально-технического обеспечения Участника требованиям докумен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0"/>
        <w:gridCol w:w="1139"/>
        <w:gridCol w:w="3783"/>
        <w:gridCol w:w="3365"/>
        <w:gridCol w:w="1217"/>
        <w:gridCol w:w="1125"/>
      </w:tblGrid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1"/>
        <w:gridCol w:w="4304"/>
        <w:gridCol w:w="354"/>
        <w:gridCol w:w="4132"/>
      </w:tblGrid>
      <w:tr>
        <w:trPr/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03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2"/>
        <w:gridCol w:w="1139"/>
        <w:gridCol w:w="3246"/>
        <w:gridCol w:w="4298"/>
        <w:gridCol w:w="1218"/>
        <w:gridCol w:w="112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70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/размер снижения сметной стоимости работ/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Ni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оказания услуг/выполнения работ (банковские дн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6"/>
        <w:gridCol w:w="1139"/>
        <w:gridCol w:w="3240"/>
        <w:gridCol w:w="4190"/>
        <w:gridCol w:w="1331"/>
        <w:gridCol w:w="112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4-02T11:38:00Z</cp:lastPrinted>
  <dcterms:modified xsi:type="dcterms:W3CDTF">2015-06-03T08:49:00Z</dcterms:modified>
  <cp:revision>8</cp:revision>
  <dc:subject/>
  <dc:title/>
</cp:coreProperties>
</file>