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6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экспертизе промышленной безопасности грузоподъемных механизмов, кранов автомобильных, козловых кранов и автогидроподъемников                                                 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69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Оказание услуг по экспертизе промышленной безопасности грузоподъемных механизмов, кранов автомобильных, козловых кранов и автогидроподъемников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348 129 (триста сорок восемь тысяч сто двадцать девять) рублей 33 копейки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грузоподъемных механизмов, кранов автомобильных, козловых кранов и автогидроподъемников подлежащих экспертиз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53"/>
        <w:gridCol w:w="1111"/>
        <w:gridCol w:w="1110"/>
        <w:gridCol w:w="1113"/>
        <w:gridCol w:w="21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экспертиз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автомобильный КС-2561 К-П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Линейная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автомобильный на шасси КамАЗ-53213 с гидравлическим приводом КС-4572, грузоподъёмность 16 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Линейная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треловой, автомобильный КС-2561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Линейная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автомобильный на шасси ЗИЛ-130-80 с гидравлическим приводом механизмов и выдвижной стрелой КС-257 1А-1, грузоподъёмность 6,3 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, ул. Гудованцева, 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автомобильный КС-3562Б с гидравлическим приводом, грузоподъёмность 10 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жанкой, ул. Совхозная, 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автомобильный на шасси ЗИЛ-133 ГЯ с гидравлическим приводом КС-3575А, грузоподъёмность 10 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Раздольное, ул. Пограничная, 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автомобильный Углич КС-3577-3 монтируется на базе шасси МАЗ-533702, грузоподъёмность 14 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, ул. Керченская, 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треловой, автомобильный СМК-101 на шасси МАЗ-5334, грузоподъёмность 10 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имферопо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ая, 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автомобильный СМК-10, МАЗ-5334, грузоподъёмность 10 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Узловая/пер. Пищевой, 5/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автомобильный СМК-101А, МАЗ-5337, грузоподъёмность 10 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Узловая/пер. Пищевой, 5/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автомобильный СМК-101, МАЗ-5334, грузоподъёмность 10 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Узловая/пер. Пищевой, 5/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автомобильный КС-2571А, ЗИЛ-431410, грузоподъёмность 6,3 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Узловая/пер. Пищевой, 5/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автомобильный КС-2561К, ЗИЛ-130, грузоподъёмность 6,3 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Узловая/пер. Пищевой, 5/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козловой ККТ-5, грузоподъёмность 5 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Узловая/пер. Пищевой, 5/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идроподъемник ВС-18-ОИРГ (ДЭ), ГАЗ-3307, грузоподъёмность 0,25 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Узловая/пер. Пищевой, 5/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итель в ходе оказания услуги должен выполнить следующие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иагностику и экспертизу промышленной безопас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меры сопротивления изоляции и зазем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экспертное заключение на каждый грузоподъемный механиз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еханические испытания металла металлоконструкции грузоподъемных механизм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ть экспертное заключение на каждый грузоподъемный механизм в органа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ехнадз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Экспертиза промышленной безопасности и оформление заключения по результатам проведенной экспертизы промышленной безопасности осуществляется в соответствии с ПБ 03-246-98, РД 03-298-99, ПБ 03-382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ертиза промышленной безопасности должна проводится квалифицированными специалистами, аттестованными в области промышленной в соответствии с ПБ 03-382-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полнитель должен иметь лицензию на проведение данных видов работ, выданную органами Ростехнадз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лата должна быть не менее 30 банковских дней с момента выполнения услуг, после подписания Сторонами документов о выполнении услуг, а также предоставления Исполнителе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Экспертиза промышленной безопасности должна проводится по месту нахождения  грузоподъемных механизмов, согласно пункта 3 данного технического зад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5-06-03T06:01:00Z</dcterms:modified>
  <cp:revision>16</cp:revision>
  <dc:subject/>
  <dc:title/>
</cp:coreProperties>
</file>