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7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омпьютерной и оргтехники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7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оргтехники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3 454 211 (три миллиона четыреста тридцать одна тысяча двести одиннадцать) рублей 2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техника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48"/>
        <w:gridCol w:w="720"/>
        <w:gridCol w:w="900"/>
        <w:gridCol w:w="900"/>
      </w:tblGrid>
      <w:tr>
        <w:trPr>
          <w:trHeight w:val="7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, тип марка,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ь поставки аналогов</w:t>
            </w:r>
          </w:p>
        </w:tc>
      </w:tr>
      <w:tr>
        <w:trPr>
          <w:trHeight w:val="5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ный Блок ПК в составе: (гарантия не менее 12 месяце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P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74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O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K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3.5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Hz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VG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DE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/ 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b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6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T/s Socket FM2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MB ASUS A58M-E (RTL) SocketFM2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RAM Kingston ValueRAM &lt;KVR16N11S6/2&gt; DDR3 DIMM 2Gb &lt;PC3-12800&gt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HDD 500 Gb SATA 6Gb/s Western Digital Caviar Blue &lt;WD5000AAKX&gt; 3.5" 7200rpm 16M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DVD RAM&amp;DVD±R/RW&amp;CDRW ASUS DRW-24F1ST &lt;Black&gt; SATA (OE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 Case Miditower FOX &lt;5835BK&gt; Black ATX 450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 21.5" Samsung S22C200B (гарантия не менее 12 месяце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ФУ Toshiba e-STUDIO 2006 (гарантия не менее 12 месяце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NSY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F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(замена 4410) (гарантия не менее 12 месяце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 матричный Epson LX-350 (гарантия не менее 12 месяце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П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UPS 650VA PowerCom Phantom &lt;PTM-650AP USB Black&gt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SU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&lt;9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B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0&gt; (гарантия не менее 12 месяце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P-Телефон Grandstream GXP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виатур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VEN Standard 303 White &lt;USB&gt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ипуля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ш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Logitech Optical Mouse B100 White US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ер корпусный 80мм Cooler Master &lt;R4-SPS-20AK-GP&gt; (3пин,80x80x15mm, 20дБ, 2000об/ми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ooler Master&lt;DK9-9ID2B-0L-GP&gt; (754-AM2/AM3/FM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OST-плата PCI BM9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hieftec iARENA &lt;GPA-450S&gt; 450W AT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M Kingston ValueRAM &lt;KVR16N11S6/2&gt; DDR3 DIMM 2Gb &lt;PC3-12800&gt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M Crucial &lt;CT25664AA800&gt; DDR2 DIMM 2Gb &lt;PC2-6400&gt; CL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M SAMSUNG DDR DIMM 512Mb &lt;PC-3200&gt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RAM Silicon Power &lt;SP002GBSTU160V01&gt; DDR3 SODIMM 2Gb &lt;PC3-12800&gt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чест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DD 500 Gb SATA 6Gb/s Western Digital Caviar Blue &lt;WD5000AAKX&gt; 3.5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шний винчестер WD &lt;WDBJNZ0010BBK-EEUE&gt; My Passport Ultra USB3.0 Drive 1TB Black 2.5" EX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тор на винчестер TITAN &lt;TTC-HD11&gt; HDD Cooler (29дБ, 4000об/ми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карта 1Gb &lt;PCI-E&gt; DDR3 Gigabyte GV-R523D3-1GL (RTL) D-Sub+DVI+HDMI &lt;RADEON R5 230&gt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ктор  RJ-45 Кат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единительная коробка для 2-х сегментов кабеля с коннекторами UTP, CA-RJ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-Link &lt;DES-1008A&gt; Desktop Switch 8-port (8UTP, 10/100Mbp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SL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-Link &lt;DSL-2640U /RA/U1A&gt; Wireless N 150 ADSL2+ Modem Route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ут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-Link &lt;DIR-300/A/D1(A/B)&gt; Wireless 150 Route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TP-LINK &lt;TL-WA7210N&gt; Outdoor Wireless Access Poi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мент 5bites &lt; LY-T5684R &gt; для обжима коннекторов RJ-45, RJ-12 /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 FSP FSP1270 (12V, 7Ah) для U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рея для ИБП APC RBC6 12Вт 12А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ы для материнской платы Maxell CR2032-5 (Li, 3V) &lt;уп. 5 шт&gt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anon Multipack PG-40+CL-41 Black&amp;Color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IXMA IP1200/1600/2200/6210D/6220D, MP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Canon PG-510 Black для PIXMA MP240/260/480, MX320/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harp AR 020T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harp AR 551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harp AR016T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harp AR 5320D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hp C7115A для hp LJ 1000W/1005W/1200(N)/1220/3300mfp/ 3320(N)mfp/ 3330mfp/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Canon 728 для MF4410/4430/4450/4550/4570/4580 се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 для заправки картриджа Canon 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HP Q2612А (Картридж Canon 703) для LBP-2900/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Canon 712 для LBP-3010/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ила для HP OFFICEJET 6100, 6700, 7110 (HP 932, 933XL), 4 Х 100 МЛ, INKTEC, КОМПЛЕ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-картридж Samsung MLT-D119S для Samsung ML-1610/15/20/25/2010/15/20/2510/70/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hp CB436A BLACK для hp LJ P1505/M1522/M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anon CL-513 Color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IXMA MP240/260/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ила InkTec черные для MP250, Black Pigment 100 м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Canon EP-22 для LBP-800/810/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Canon 725 для LBP6000 се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p CE285A Black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p LaserJet P1102/P1102s/P1102w/M1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anon E-16 (661050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FC/PC (Original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Canon FX10 для FAX-L100/L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hp CE255X для hp LJ P3015 (повышенной ёмк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-картридж Samsung ML-1210D3 для Samsung ML-1010/1020M/1210/1220M/1250/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-картридж Samsung ML-1710D3 для Samsung ML-1510/1710(P)/1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T2 TC-S171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amsung ML-1500/1510/1520/1710/1740, SCX-4016/4100/4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ер-картридж Samsung SCX-D4200A для Samsung SCX-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атающая головка LX 300+/LX 1170/LX 300+ II/LX 1170 II (F078010 | F07801 | F078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ейф печатающей головки, 40 В LX 300+/LX 300+ II (Epson 2089316 | 203288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Samsung MLT-D105L (для ML-1910, ML-1915, ML-2525, ML-2580N, SCX-46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ила для Epson L120, L350, InkTec E0010, водные, комплект 4 х 100 м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 перезапр. картриджей для Brother dcp-j315 (Re-LC98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водных чернил InkTec для Brother DCP-J315W Inktec (4*1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ила для BROTHER DCP-J525W, MFC-J430W, MFC-J6510DW 4 X 100 МЛ, INKT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S015637 для Epson LX-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hp C6578AE (№78) Color для DJ 900 серии/1180C/1220C(PS) (повыш.ёмк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hp 51645AE (№45) Black для DJ 1125c/1180c/1220C (повыш.ёмк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toshiba t-1800e-5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линитель-сетевой фильтр 1,8м (под ИБП) SVEN Special Base Bla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линитель-Сетевой фильтр 5bites &lt;SP5-G-50&gt; Grey &lt;5м&gt; (5 розето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ешк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ilicon Power Marvel M50 &lt;SP008GBUF3M50V1C&gt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а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TP-LINK &lt;TF-3239DL&gt; 10/100M PCI Network Adapt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WiFi TP-LINK &lt;TL-WN722N&gt; High Gain Wireless USB Adapter (802.11b/g/n, 150Mbp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ящие салфетки для ЖК экранов в пластиковой тубе Hama &lt;R1084187&gt;  (100ш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 лазерный HP Laserjet Pro400 M401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ридж HP CF280X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заводского изготовления. Вся продукция должна соответствовать наименованиям и указанным техническим характеристикам. Гарантия на товар должна быть не менее указанной в таблиц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риджи для лазерных принтеров, а также чернила для струйных принтеров должны бы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ригинальн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овар поставляется на склад Покупателя не более 15 (пятнадцати) рабочих дней после поступления предоплаты на расчетный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оплаты: 50 (пятидесяти) процентная предоплата, остальные 50 (пятьдесят) процентов в течении не менее 15 (пятнадцати) банковских дней  с момента поставки Товара, после подписания Сторонами документов о приемке Товара, а также предоставления Поставщиком иных предусмотренных настоящим Договор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0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6-03T12:20:00Z</dcterms:modified>
  <cp:revision>33</cp:revision>
  <dc:subject/>
  <dc:title>Приложение №4 к документации по запросу предложений №61</dc:title>
</cp:coreProperties>
</file>