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 3 МЕТОДИКА И КРИТЕРИИ ОЦЕН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ОК НА УЧАСТИЕ В ОТКРЫТОМ ЗАПРОСЕ ПРЕДЛОЖЕНИЙ НА  ПОСТАВКУ:</w:t>
        <w:br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аккумуляторных батарей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7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  <w:br/>
        <w:t>___________________________________________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а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л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1"/>
        <w:gridCol w:w="1387"/>
        <w:gridCol w:w="1525"/>
        <w:gridCol w:w="2531"/>
      </w:tblGrid>
      <w:tr>
        <w:trPr>
          <w:trHeight w:val="2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одный протокол балльной оценки заявки на участие в открытом запросе предложений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9617"/>
      </w:tblGrid>
      <w:tr>
        <w:trPr>
          <w:trHeight w:val="101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71"/>
        <w:gridCol w:w="1178"/>
        <w:gridCol w:w="2791"/>
        <w:gridCol w:w="4939"/>
        <w:gridCol w:w="1218"/>
        <w:gridCol w:w="1125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34"/>
        <w:gridCol w:w="1260"/>
        <w:gridCol w:w="4190"/>
        <w:gridCol w:w="1818"/>
        <w:gridCol w:w="1786"/>
        <w:gridCol w:w="1218"/>
        <w:gridCol w:w="1120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7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договоров от Заказчик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отзывов (наград, премий) от Заказчиков (не менее трех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ая Участником информация об условиях поставки товар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"/>
        <w:gridCol w:w="4295"/>
        <w:gridCol w:w="353"/>
        <w:gridCol w:w="4123"/>
      </w:tblGrid>
      <w:tr>
        <w:trPr/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23"/>
        <w:gridCol w:w="1136"/>
        <w:gridCol w:w="3775"/>
        <w:gridCol w:w="3358"/>
        <w:gridCol w:w="1215"/>
        <w:gridCol w:w="1123"/>
      </w:tblGrid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421" w:top="477" w:footer="4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7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7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7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7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7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7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Гончаренко</cp:lastModifiedBy>
  <cp:lastPrinted>2015-02-09T16:43:00Z</cp:lastPrinted>
  <dcterms:modified xsi:type="dcterms:W3CDTF">2015-06-09T06:18:00Z</dcterms:modified>
  <cp:revision>8</cp:revision>
  <dc:subject/>
  <dc:title>ГОСУДАРСТВЕННОЕ УНИТАРНОЕ ПРЕДПРИЯТИЕ РЕСПУБЛИКИ КРЫМ</dc:title>
</cp:coreProperties>
</file>