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7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аккумуляторных батаре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7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аккумуляторных батаре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940 531 (девятьсот сорок тысяч пятьсот тридцать один) рубль 67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аккумуляторных батаре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75(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830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3СТ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а день поставки должен быть новым, ранее неиспользованным, работоспособным, и должен обеспечивать бесперебойную работу автомобилей. Поставляемые аккумуляторные батареи должны соответствовать заявленным техническим характеристикам, таким как номинальная емкость, габаритные размеры, пусковой т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Товара на момент продажи должна быть не больше шести месяц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– 24 месяц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оставки Поставщик должен предо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, разрешающих использование поставляемой продукции на территори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6-09T10:47:00Z</dcterms:modified>
  <cp:revision>9</cp:revision>
  <dc:subject/>
  <dc:title>Приложение №4 к документации по запросу предложений №61</dc:title>
</cp:coreProperties>
</file>