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7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огнеупор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7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огнеупорных материал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3 002 367 (три миллиона две тысячи триста шестьдесят семь) рублей 15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огнеупорных материалов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шамотный огнеупорный (или шамотный заполнитель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упорность не менее 169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глощение не более 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при отгрузке не более 4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состав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етке №1 не допускает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0,5 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огнеупорная молота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упорность не менее 173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 при отгрузке не более 1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состав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3,2 не менее 10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2,0 не менее 98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 через сетку №0,5 не мен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ель шамотный (мертель огнеупорный алюмоскатный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Ш3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тель шамотный с массовой до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3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ом 6137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огнеупорный шамот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ША-1 номер изделия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ом 8691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а день поставки должен быть новым, ранее неиспользованным, изготовленным не ранее 2014 года, должен соответствовать указанным техническим характеристикам и сопровождаться документацией, подтверждающей качество (паспорт/сертификат), поставка Товара в упаковке (таре), обеспечивающей сохранность груза при транспортировке и хранении, возможность безопасной разгрузки, исключающей воздействие атмосферных осад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орошка шамотного огнеупорного, глины огнеупорной молотой и мертеля шамотного в Биг-бэгах (мягкие контейнеры) МКР капроновым весом по 1-1,6 тонны, транспортирование и прием мертеля шамотного в соответствии с ГОСТом 6137-97, поставка кирпича шамотного огнеупорного на поддонах в соответствии с ГОСТом 24717-200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за счет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а поставки товара: склад Покупателя расположенный по адресу: Российская Федерация, Республика Крым, г. Симферополь, ул. Узловая/ пер. Пищевой, 5/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Гончаренко</cp:lastModifiedBy>
  <cp:lastPrinted>2015-02-10T10:31:00Z</cp:lastPrinted>
  <dcterms:modified xsi:type="dcterms:W3CDTF">2015-06-09T09:11:00Z</dcterms:modified>
  <cp:revision>6</cp:revision>
  <dc:subject/>
  <dc:title>Приложение №4 к документации по запросу предложений №61</dc:title>
</cp:coreProperties>
</file>