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охранных пломб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ые Участником образцы продукции (в том числе аналоги) не соответствую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3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6-16T13:38:00Z</dcterms:modified>
  <cp:revision>10</cp:revision>
  <dc:subject/>
  <dc:title/>
</cp:coreProperties>
</file>