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ОК НА УЧАСТИЕ В ОТКРЫТОМ ЗАПРОСЕ ПРЕДЛОЖ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 ЭЛЕКТРОННОЙ ФОР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строительных материалов (песка, щебня)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8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5"/>
        <w:gridCol w:w="1786"/>
        <w:gridCol w:w="1218"/>
        <w:gridCol w:w="112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 (не менее трех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 (не менее трех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6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3:00Z</dcterms:created>
  <dc:creator>u2900019</dc:creator>
  <dc:description/>
  <cp:keywords/>
  <dc:language>en-US</dc:language>
  <cp:lastModifiedBy>user056</cp:lastModifiedBy>
  <cp:lastPrinted>2015-02-09T16:43:00Z</cp:lastPrinted>
  <dcterms:modified xsi:type="dcterms:W3CDTF">2015-06-18T07:50:00Z</dcterms:modified>
  <cp:revision>17</cp:revision>
  <dc:subject/>
  <dc:title/>
</cp:coreProperties>
</file>