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8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: строительных материалов (песка, щебня)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8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строительных материалов (песка, щебня)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648 471 (шестьсот сорок восемь тысяч четыреста семьдесят один) рубль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е материалы (песок, щебень) -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4500"/>
        <w:gridCol w:w="1080"/>
        <w:gridCol w:w="1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Тип мар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речной ГОСТ 8736-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дуль крупности1,5-2,0 Мк. Содержание глинистых частиц не более 5%. Полный остаток на сите №063:10-30 (допустимое отклонение ±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ГОСТ 8267-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я 5х20 марка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ГОСТ 8267-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я 5х40 марка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заводского изготовления, изготовленный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навалом (насыпью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более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2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5-06-18T07:47:00Z</dcterms:modified>
  <cp:revision>5</cp:revision>
  <dc:subject/>
  <dc:title>Приложение №4 к документации по запросу предложений №81</dc:title>
</cp:coreProperties>
</file>