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8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металлопроката (прокат листовой)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8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металлопроката (прокат листовой)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 416 166 (три миллиона четыреста шестнадцать тысяч сто шестьдесят шес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металлопроката (прокат листовой)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холоднокатаный ГОСТ 19904-9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1,5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2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3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4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6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8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12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14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16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18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20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22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листовой горячекатаный ГОСТ 19903-74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24 мм Ст3п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быть заводского изготовления, в соответствии с указанными ГОСТами, должна сопровождаться документацией, подтверждающей качество Товара (паспорт, сертификат). Поставка листов толщиной 1,5-3 мм размером не менее 1250х2500 мм, толщиной 4-24 мм – размером не менее 1500х6000 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6-23T08:33:00Z</dcterms:modified>
  <cp:revision>25</cp:revision>
  <dc:subject/>
  <dc:title>Приложение №4 к документации по запросу предложений №61</dc:title>
</cp:coreProperties>
</file>