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обязательному страхованию гражданской ответственности владельцев транспортных средств (ОСАГО)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9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28.07.2014 г. по 03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ценке по данному подкритерию оценивается наличие необходимого количества специалистов требуемой квалифика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ьно-технического обеспеч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соответствие материально-технического обеспечения Участника требованиям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5-07-28T04:23:00Z</dcterms:modified>
  <cp:revision>32</cp:revision>
  <dc:subject/>
  <dc:title/>
</cp:coreProperties>
</file>