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ТКРЫТОМУ ЗАПРОСУ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КРЫТОМ ЗАПРОСЕ ПРЕДЛОЖЕНИЙ НА ПОСТАВКУ ОХРАННЫХ ПЛОМ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97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29.07.2014 г. по 05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1 (одного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7-29T04:51:00Z</dcterms:modified>
  <cp:revision>32</cp:revision>
  <dc:subject/>
  <dc:title>ГОСУДАРСТВЕННОЕ УНИТАРНОЕ ПРЕДПРИЯТИЕ РЕСПУБЛИКИ КРЫМ</dc:title>
</cp:coreProperties>
</file>