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9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охранных пломб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9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охранных пломб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224 060 (двести двадцать четыре тысячи шестьдесят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 пломбы для пломбирования приборов учета тепловой энергии и счетчиков горячей воды, установленных у потребителей, а так же антимагнитные наклейки предназначены для предупреждения несанкционированного отбора горячей воды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пломба типа «защел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поликарбон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ШхВхГ), мм: 31-33 х 28-30 х 6-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прозрач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– 8-значный номер. Номер на корпусе дублируется с номером на вставке. Нумерация сквозная. Возможно нанесение штрих-к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Заказчика – Алфавитно-цифровой и граф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я для пломбирования, мм – 1,2-1,6 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температур использования – от 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+9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пломба ротор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поликарбон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ШхВхГ), мм – 31-33 х 25-30 х 12-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прозрач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– 8-значный номер на корпусе дублируется на вставке. Нумерация сквоз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Заказчика – Алфавитно-цифровой и граф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я для пломбирования, мм – 1,2-1,6 м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температур использования – от 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+9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ая наклей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каторной  наклейке размещена по центру капсула с магнитной суспензией правильной формы, может быть разделена горизонтальными или вертикальными промежут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пломбировоч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диаметром 0,6-0,8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, ранее неиспользованным. Поставщик обязан предоставить действующие сертификаты соответствия и/или паспорта качества на поставляемый Това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 к поставляемому Товару: Поставщик обязуется предоставить образцы закупаемой продукции в 2 (двух) экземпляр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7-28T12:43:00Z</dcterms:modified>
  <cp:revision>23</cp:revision>
  <dc:subject/>
  <dc:title>Приложение №4 к документации по запросу предложений №61</dc:title>
</cp:coreProperties>
</file>