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ОТКРЫТОМУ ЗАПРОСУ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ОТКРЫТОМ ЗАПРОСЕ ПРЕДЛОЖЕНИЙ НА ПОСТАВКУ СТЕКЛОПЛАСТИКА РУЛО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9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договоров от Заказчиков за период 29.07.2014 г. по 05.08.2015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(от 1 (одного) до 15 (пятнадцати) 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98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98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98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98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98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98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 ?????????? Знак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Гончаренко</cp:lastModifiedBy>
  <cp:lastPrinted>2015-02-09T16:43:00Z</cp:lastPrinted>
  <dcterms:modified xsi:type="dcterms:W3CDTF">2015-07-29T06:50:00Z</dcterms:modified>
  <cp:revision>34</cp:revision>
  <dc:subject/>
  <dc:title>ГОСУДАРСТВЕННОЕ УНИТАРНОЕ ПРЕДПРИЯТИЕ РЕСПУБЛИКИ КРЫМ</dc:title>
</cp:coreProperties>
</file>