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запросу предложений №9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тавку стеклопластика рулонн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98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теклопластика рулонного для нужд ГУП РК «Крымтеплокоммунэнерго».</w:t>
      </w:r>
    </w:p>
    <w:p>
      <w:pPr>
        <w:pStyle w:val="Normal"/>
        <w:keepNext w:val="true"/>
        <w:keepLines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ая (максимальная) цена договора: </w:t>
      </w:r>
      <w:r>
        <w:rPr>
          <w:rFonts w:eastAsia="Times New Roman" w:cs="Times New Roman" w:ascii="Times New Roman" w:hAnsi="Times New Roman"/>
          <w:sz w:val="24"/>
          <w:szCs w:val="24"/>
        </w:rPr>
        <w:t>1 188 944 (один миллион сто восемьдесят восемь тысяч девятьсот сорок четыре) рублей 00 копеек с НДС. 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keepNext w:val="true"/>
        <w:keepLines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keepNext w:val="true"/>
        <w:keepLines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ластик рулонны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01"/>
        <w:gridCol w:w="900"/>
        <w:gridCol w:w="900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ластик рулонный РСТ 415 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улона 100 см, длина рулона не менее 100 пог. м, номинальная масса на единицу площади 41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25%, массовая доля пропиточного состава (латекс) не менее 15%. Трудногорючий, водоотталкивающий, водонепроницаем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Недопустима поставка неликвидов, некондиционного товара. Товар поставляется в рулонах длиной не менее 100 пог.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Узловая/пер. Пищевой,5/5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заявке должен быть приложен образец поставляемого товара, соответствующий требованиям приложения 4 (Техническое задание) размером </w:t>
      </w:r>
      <w:r>
        <w:rPr>
          <w:rFonts w:cs="Times New Roman" w:ascii="Times New Roman" w:hAnsi="Times New Roman"/>
          <w:b/>
          <w:sz w:val="24"/>
          <w:szCs w:val="24"/>
        </w:rPr>
        <w:t>не менее 200х200мм</w:t>
      </w:r>
      <w:r>
        <w:rPr>
          <w:rFonts w:cs="Times New Roman" w:ascii="Times New Roman" w:hAnsi="Times New Roman"/>
          <w:sz w:val="24"/>
          <w:szCs w:val="24"/>
        </w:rPr>
        <w:t>, в случае если образец не будет предоставлен в соответствии с изложенными выше требованиями Единая комиссия по осуществлению закупок вправе отклонить заявку на основании пп. а) п. 2.12.12 Документации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2:00Z</dcterms:created>
  <dc:creator>XTreme</dc:creator>
  <dc:description/>
  <cp:keywords/>
  <dc:language>en-US</dc:language>
  <cp:lastModifiedBy>Гончаренко</cp:lastModifiedBy>
  <cp:lastPrinted>2015-04-20T14:17:00Z</cp:lastPrinted>
  <dcterms:modified xsi:type="dcterms:W3CDTF">2015-07-29T11:01:00Z</dcterms:modified>
  <cp:revision>16</cp:revision>
  <dc:subject/>
  <dc:title>Приложение №4 к документации по открытому запросу предложений №35</dc:title>
</cp:coreProperties>
</file>