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 НА ПОСТАВКУ ОГНЕУПОРНЫХ МАТЕРИАЛ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- 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 (банковские дн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№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3345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48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ой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 договоров от Заказчиков за период с 30.07.2014 г. по 11.08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календарны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№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1191"/>
        <w:gridCol w:w="3345"/>
        <w:gridCol w:w="5273"/>
        <w:gridCol w:w="1134"/>
        <w:gridCol w:w="1134"/>
      </w:tblGrid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по открытому запросу предложений 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 №99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открытого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7-30T06:29:00Z</dcterms:modified>
  <cp:revision>38</cp:revision>
  <dc:subject/>
  <dc:title>ГОСУДАРСТВЕННОЕ УНИТАРНОЕ ПРЕДПРИЯТИЕ РЕСПУБЛИКИ КРЫМ</dc:title>
</cp:coreProperties>
</file>