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3-Р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закупочной процедуры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конкурс на поставку топлива печного бытового для нужд ГУП РК «Крымтеплокоммунэнерго»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омер закупки – 15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закупки:  Открытый конкурс на поставку топлива печного бытового для нужд ГУП РК «Крымтеплокоммун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 было опубликовано на официальных интернет-сайтах: 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интернет-сайте ГУП РК «Крымтеплокоммунэнерго» </w:t>
      </w:r>
      <w:r>
        <w:rPr>
          <w:rStyle w:val="InternetLink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ce.crimea.com.</w:t>
      </w:r>
      <w:r>
        <w:rPr>
          <w:rStyle w:val="InternetLink"/>
        </w:rPr>
        <w:t>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участников закупки состоялась 11.12.2015 года в 11:30 по московскому времени по адресу: г. Симферополь, ул. Гайдара, 3а, каб. «Актовый зал»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состоялось 17 декабря 2015 года по адресу: г. Симферополь, ул. Гайдара, 3а, каб. «Заместитель генерального директора по общим вопросам»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Единой комиссии по осуществлению закупок (далее - Комиссия) для проведения закупки № 153 утвержден локальными актами ГУП РК «Крымтеплокоммунэнерго». В состав Комиссии входят 8 членов. Заседание проводилось в присутствии 8 (восьми) членов Комиссии. Кворум имеется. Комиссия правомоч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 369 252 (шесть миллионов триста шестьдесят девять тысяч двести пятьдесят два) рубля 83 копейки с НДС. Цена указана с учетом всех затрат по уплате налогов, сборов и других обязательных платежей, в том числе с учетом транспортных расх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   </w:t>
      </w:r>
      <w:r>
        <w:rPr>
          <w:rFonts w:cs="Times New Roman" w:ascii="Times New Roman" w:hAnsi="Times New Roman"/>
          <w:sz w:val="24"/>
          <w:szCs w:val="24"/>
        </w:rPr>
        <w:t>Закупочной документацией установлены следующие критерии оценки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мерческого предложения Участника</w:t>
      </w:r>
    </w:p>
    <w:p>
      <w:pPr>
        <w:pStyle w:val="Normal"/>
        <w:ind w:left="1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тоимостной критерий) – 90%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цены Заявки, руб. с Н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с момента поставки товара, банковские д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естоимостного критерия – 10 %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квалификации Участник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опыт выполнения поставок товара однородного предмету конкурса за последний год, предшествующий дате объявления процедуры закупки;</w:t>
      </w:r>
    </w:p>
    <w:p>
      <w:pPr>
        <w:pStyle w:val="Normal"/>
        <w:numPr>
          <w:ilvl w:val="1"/>
          <w:numId w:val="2"/>
        </w:numPr>
        <w:ind w:left="0"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организаций Соисполнителей оценка нестоимостного критерия производится отдельно для каждой организации Соисполнителя и учитывается в общей оценке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технического предложения Участни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ссмотрены заявки/предложения, полученные от следующих участник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665"/>
        <w:gridCol w:w="4535"/>
      </w:tblGrid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/ предлож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МАС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260287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ссентуки, ул. Пятигорская, 118-а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31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К «Маяк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2040021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, ул. Генерала Острякова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3, офис 3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риус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111732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Восточно-Кругликовская, д. 48/1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Сервис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11157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осковская, 4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4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в отношении участников и их заявок/предложений, оглашенные секретарем Комиссии при вскрытии заявок/предложе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70"/>
        <w:gridCol w:w="4362"/>
      </w:tblGrid>
      <w:tr>
        <w:trPr>
          <w:tblHeader w:val="true"/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МАС»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97 000 (пять миллионов пятьсот девяносто семь тысяч) рублей 00 копеек с НДС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пять) дней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Конкурс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 дн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70"/>
        <w:gridCol w:w="4362"/>
      </w:tblGrid>
      <w:tr>
        <w:trPr>
          <w:tblHeader w:val="true"/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ТК «Маяк»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55 750 (пять миллионов триста пятьдесят пять тысяч семьсот пятьдесят) рублей 00 копеек с НДС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пять) дней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Конкурс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(шестьдесят пять) дней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70"/>
        <w:gridCol w:w="4362"/>
      </w:tblGrid>
      <w:tr>
        <w:trPr>
          <w:tblHeader w:val="true"/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Сириус»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3 999 (пять миллионов четыреста три тысячи девятьсот девяносто девять) рублей 19 копеек с НДС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сорок) дней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пять) дней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Конкурс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(сто двадцать) дне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64" w:before="120" w:after="0"/>
        <w:jc w:val="both"/>
        <w:rPr/>
      </w:pPr>
      <w:r>
        <w:rPr/>
        <w:t>4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70"/>
        <w:gridCol w:w="4362"/>
      </w:tblGrid>
      <w:tr>
        <w:trPr>
          <w:tblHeader w:val="true"/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Юг-Сервис»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11 000 (пять миллионов двести одиннадцать тысяч) рублей 93 копейки с НДС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пять) дней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Конкурс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 дне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 w:before="240" w:after="12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тказе в допуске к участию в закупке принято в отношении следующих участник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885"/>
      </w:tblGrid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отказа в допуске к участию в закупке</w:t>
            </w:r>
          </w:p>
        </w:tc>
      </w:tr>
      <w:tr>
        <w:trPr>
          <w:trHeight w:val="5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МАС»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В соответствии с пп. «с» п. 2.12.12. Документации, а именно: 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 технические характеристики предлагаемого товара не соответствуют требованиям документации по открытому Конкурсу (п.4.29. Информационной карты и п. 3 Приложения №4 Документации).</w:t>
            </w:r>
          </w:p>
        </w:tc>
      </w:tr>
      <w:tr>
        <w:trPr>
          <w:trHeight w:val="5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К «Маяк»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п. «с» п. 2.12.12. Документации, а именно: 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характеристики предлагаемого товара не соответствуют требованиям документации по открытому Конкурсу (п.4.29. Информационной карты и п. 3 Приложения №4 Документации).</w:t>
            </w:r>
          </w:p>
        </w:tc>
      </w:tr>
      <w:tr>
        <w:trPr>
          <w:trHeight w:val="5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риус»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п. «с» п. 2.12.12. Документации, а именно: 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характеристики предлагаемого товара не соответствуют требованиям документации по открытому Конкурсу (п.4.29. Информационной карты и п. 3 Приложения №4 Документации);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не предоставлена копия справки об исполнении налогоплательщиком (плательщиком сборов, налоговым агентом) обязанности по уплате налогов, сборов, пеней, штрафов, процентов в соответствии с действующим законодательством Российской Федерации, выданной соответствующими подразделениями Федеральной налоговой службы не ранее чем за 30 календарных дней до срока окончания подачи Заявок (п. 3.7.9 Документации).</w:t>
            </w:r>
          </w:p>
        </w:tc>
      </w:tr>
      <w:tr>
        <w:trPr>
          <w:trHeight w:val="5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Сервис»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п. «с» п. 2.12.12. Документации, а именно: 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характеристики предлагаемого товара не соответствуют требованиям документации по открытому Конкурсу (п.4.29. Информационной карты и п. 3 Приложения №4 Документации)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 w:before="24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.6.3. Положения о закупках товаров, работ, услуг для нужд ГУП РК «Крымтеплокоммунэнерго» от 22.07.2015 г. Единая комиссия по осуществлению закупок приняла решение о признании открытого Конкурса несостоявшимся, так как было принято решение об отказе в допуске к участию в открытом Конкурсе всех участников закупочной процед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24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.8.1. Положения о закупках товаров, работ, услуг для нужд ГУП РК «Крымтеплокоммунэнерго» от 22.07.2015 г. Единая комиссия по осуществлению закупок приняла решение объявить о проведении повторного открытого Конкурса.</w:t>
      </w:r>
    </w:p>
    <w:p>
      <w:pPr>
        <w:pStyle w:val="Normal"/>
        <w:spacing w:lineRule="auto" w:line="264" w:before="240" w:after="0"/>
        <w:ind w:firstLine="851"/>
        <w:jc w:val="both"/>
        <w:rPr/>
      </w:pPr>
      <w:r>
        <w:rPr/>
        <w:t>ГОЛОСОВАЛИ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885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454" w:hRule="exac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lineRule="auto" w:line="264" w:before="24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И ЧЛЕНОВ ЕДИНОЙ КОМИССИЙ ПО ОСУЩЕСТВЛЕНИЮ ЗАКУПОК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195"/>
        <w:gridCol w:w="2254"/>
      </w:tblGrid>
      <w:tr>
        <w:trPr>
          <w:trHeight w:val="5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Ф.И.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голосов, нужное отметить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Единой комиссии по осуществлению закупок – заместитель генерального директора по общим вопроса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В.Н. Тар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комиссии – начальник ПТО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Р.Л. Кравч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заместитель генерального директора по финансовой деятельности – главный бухгалте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М.В. Аржанц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- начальник ОМТС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А.А. Щег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главный юрис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    Д.А. Консманов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- начальник отдела топливно-энергетических ресурсов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    С.Н. Жуков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начальник отдела конкурсных процедур и закуп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Р.Г. Кайгор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 – ведущий юрисконсуль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Ю.А. Щи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540" w:footer="3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153-</w:t>
    </w:r>
    <w:r>
      <w:rPr>
        <w:lang w:val="en-US"/>
      </w:rPr>
      <w:t>P</w:t>
    </w:r>
    <w:r>
      <w:rPr/>
      <w:t xml:space="preserve"> от 17 декабря 2015 года</w:t>
    </w:r>
  </w:p>
  <w:p>
    <w:pPr>
      <w:pStyle w:val="Footer"/>
      <w:rPr/>
    </w:pPr>
    <w:r>
      <w:rPr/>
      <w:t>О результатах закупочной процедур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153-P от 17 декабря 2015 года</w:t>
    </w:r>
  </w:p>
  <w:p>
    <w:pPr>
      <w:pStyle w:val="Footer"/>
      <w:rPr/>
    </w:pPr>
    <w:r>
      <w:rPr/>
      <w:t>О результатах закупочной процедур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846"/>
        </w:tabs>
        <w:ind w:left="8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одподпункт"/>
    <w:basedOn w:val="Normal"/>
    <w:qFormat/>
    <w:pPr>
      <w:spacing w:lineRule="auto" w:line="360"/>
      <w:ind w:left="3949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9:00Z</dcterms:created>
  <dc:creator>Gulevich_O_V</dc:creator>
  <dc:description/>
  <cp:keywords/>
  <dc:language>en-US</dc:language>
  <cp:lastModifiedBy>user056</cp:lastModifiedBy>
  <cp:lastPrinted>2015-12-18T09:08:00Z</cp:lastPrinted>
  <dcterms:modified xsi:type="dcterms:W3CDTF">2015-12-18T06:08:00Z</dcterms:modified>
  <cp:revision>189</cp:revision>
  <dc:subject/>
  <dc:title>ПРОТОКОЛ №66-Р</dc:title>
</cp:coreProperties>
</file>