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№3 МЕТОДИКА И КРИТЕРИИ ОЦЕНКИ ЗАЯВОК НА УЧАСТ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ЗАПРОСЕ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ОСТАВКУ  ГАЗОВОГО НАПОЛЬНОГО  КОТЛА  ДЛЯ КОТЕЛЬНОЙ ГУП РК «КРЫМТЕПЛОКОММУНЭНЕРГО» ДЛЯ Г. БАХЧИСА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– 1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8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8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запроса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Стоимост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естоимос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запросе предложений Участника, на основе которых формируется общая оценка по данной Заявке на участие в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явки Участника на участие в запросе предложений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</w:t>
      </w:r>
      <w:r>
        <w:rPr>
          <w:rFonts w:cs="Times New Roman" w:ascii="Times New Roman" w:hAnsi="Times New Roman"/>
          <w:sz w:val="24"/>
          <w:szCs w:val="24"/>
        </w:rPr>
        <w:t xml:space="preserve">, гд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документы, связанные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документы, необходимые для выполнения работ/оказания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</w:tblGrid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8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стоимостного критерия</w:t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8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нестоимостного критерия*</w:t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2637"/>
        <w:gridCol w:w="2637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56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ыт участника закупки по успешному исполнению контрактов/договоров сопоставимого характера и объема (количество успешно исполненных контрактов/договоров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ичие у участника закупки заключенных и исполненных договоров (контрактов) на поставку товара сопоставимых по характеру и объему с предметом закуп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алее – договор (контракт)*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не менее 7 (семи) не более 30 (тридцати) рабочих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товара, указанный Участником при заполнении Формы 1 Таблица №2 «Технико-коммерческое предложение» Документации -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* (Nmin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ый срок поставки товара, указанный в заявках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цениваемого Учас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8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и оценке по данному показателю анализируется информация об опыте Участника по успешной поставке газового напольного котла. Исполненной поставкой считается исполненные участником контракт (ы)  (гражданско-правовой договор (ы)) заключенный (заключенные) в соответствии с Федеральными законами №44-ФЗ или №223-ФЗ на поставку газового напольного котла, исполненные в периоде не ранее 1 (одного) календарного года до даты объявления настоящего запроса предложений, без применения штрафных санкций (пеней, неустоек) по такому договору (контракту) в отношении участника </w:t>
      </w:r>
      <w:r>
        <w:rPr>
          <w:rFonts w:cs="Times New Roman" w:ascii="Times New Roman" w:hAnsi="Times New Roman"/>
          <w:bCs/>
          <w:sz w:val="18"/>
          <w:szCs w:val="18"/>
        </w:rPr>
        <w:t>закупки</w:t>
      </w:r>
      <w:r>
        <w:rPr>
          <w:rFonts w:cs="Times New Roman" w:ascii="Times New Roman" w:hAnsi="Times New Roman"/>
          <w:sz w:val="18"/>
          <w:szCs w:val="18"/>
        </w:rPr>
        <w:t xml:space="preserve">. При этом цена такого контракта (гражданско-правового договора) должна быть не менее 30% начальной (максимальной) цены договора, указанной в настоящей  документации. Исполненный участником </w:t>
      </w:r>
      <w:r>
        <w:rPr>
          <w:rFonts w:cs="Times New Roman" w:ascii="Times New Roman" w:hAnsi="Times New Roman"/>
          <w:bCs/>
          <w:sz w:val="18"/>
          <w:szCs w:val="18"/>
        </w:rPr>
        <w:t>закупки</w:t>
      </w:r>
      <w:r>
        <w:rPr>
          <w:rFonts w:cs="Times New Roman" w:ascii="Times New Roman" w:hAnsi="Times New Roman"/>
          <w:sz w:val="18"/>
          <w:szCs w:val="18"/>
        </w:rPr>
        <w:t xml:space="preserve"> договор (контракт) учитывается в случае, если он подтвержден информацией указанной в Приложении №3</w:t>
      </w:r>
      <w:r>
        <w:rPr>
          <w:sz w:val="18"/>
          <w:szCs w:val="18"/>
        </w:rPr>
        <w:t xml:space="preserve"> к </w:t>
      </w:r>
      <w:r>
        <w:rPr>
          <w:rFonts w:cs="Times New Roman" w:ascii="Times New Roman" w:hAnsi="Times New Roman"/>
          <w:sz w:val="18"/>
          <w:szCs w:val="18"/>
        </w:rPr>
        <w:t xml:space="preserve">Письму о подаче Заявки на участие в Запросе предложений (Форма 1.2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оговора (контракт(ы)), включая все дополнения, приложения, изменения к нему, не соответствующий(е) вышеперечисленным требованиям или, исходя из их содержания, невозможно определить соответствие установленным требованиям, или в случае невозможности прочтения текста документов предоставляемых участником </w:t>
      </w:r>
      <w:r>
        <w:rPr>
          <w:rFonts w:cs="Times New Roman" w:ascii="Times New Roman" w:hAnsi="Times New Roman"/>
          <w:bCs/>
          <w:sz w:val="18"/>
          <w:szCs w:val="18"/>
        </w:rPr>
        <w:t>закупки</w:t>
      </w:r>
      <w:r>
        <w:rPr>
          <w:rFonts w:cs="Times New Roman" w:ascii="Times New Roman" w:hAnsi="Times New Roman"/>
          <w:sz w:val="18"/>
          <w:szCs w:val="18"/>
        </w:rPr>
        <w:t xml:space="preserve">, не учитываются в оценке заявок участников по показателю «квалификация Участника» в расчете баллов. При отсутствии опыта поставки товара, сопоставимого по характеру и объему предмету закупки и (или) документов, подтверждающие наличие опыта поставки сопоставимого с предметом закупки заявке присваивается 0 балл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567" w:right="567" w:gutter="0" w:header="4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0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0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0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0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00:00Z</dcterms:created>
  <dc:creator>u2900019</dc:creator>
  <dc:description/>
  <cp:keywords/>
  <dc:language>en-US</dc:language>
  <cp:lastModifiedBy>user56</cp:lastModifiedBy>
  <cp:lastPrinted>2015-02-09T16:43:00Z</cp:lastPrinted>
  <dcterms:modified xsi:type="dcterms:W3CDTF">2018-09-05T08:18:00Z</dcterms:modified>
  <cp:revision>9</cp:revision>
  <dc:subject/>
  <dc:title>ГОСУДАРСТВЕННОЕ УНИТАРНОЕ ПРЕДПРИЯТИЕ РЕСПУБЛИКИ КРЫМ</dc:title>
</cp:coreProperties>
</file>