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 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 РЕГУЛЯТОРОВ ТЕМП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мер закупки – 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4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не менее 7 (семи) не более 21 (двадцати одного) рабоче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Таблица №2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06T11:22:00Z</dcterms:modified>
  <cp:revision>13</cp:revision>
  <dc:subject/>
  <dc:title>ГОСУДАРСТВЕННОЕ УНИТАРНОЕ ПРЕДПРИЯТИЕ РЕСПУБЛИКИ КРЫМ</dc:title>
</cp:coreProperties>
</file>