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казание услуг по абонентскому обслуживанию, формированию, печати и доставке гражданам платежных документов на оплату жилищно-коммунальных и проч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9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9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1193"/>
        <w:gridCol w:w="3344"/>
        <w:gridCol w:w="2692"/>
        <w:gridCol w:w="2694"/>
        <w:gridCol w:w="1278"/>
        <w:gridCol w:w="1279"/>
      </w:tblGrid>
      <w:tr>
        <w:trPr>
          <w:trHeight w:val="8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участника технологического оборудования (программного обеспечения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участника закупки возможности внесения в информационную систему, производящую расчеты в сфере жилищно-коммунального хозяйства, сведения об оказываемых Заказчиком Потребителю услугах по теплоснабжению с использованием программного обеспечения, включенного в Единый реестр российских программ для электронных вычислительных машин и баз данных. Подтверждается Информацией, указанной в Приложении №3 Форма 3 п. 1 с приложением заверенной копией действующего договора (контракта) с организацией – правообладателем программ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38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8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астника материально-техническими ресурсами в части наличия у Участника представительств, филиалов, структурных подразделений, отделений, абонентных отделов на территории Республики Крым, работающих по принципу «Единого ок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едставительств, филиалов, офисов, структурных подразделений, отделений, абонентных отделов участника закупки на территории Республики Кры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городах: Ялта, Алушта, Симферополь, Феодосия, Джанкой, Керчь, Евпатория), в количестве, не менее 20 единиц, работающих по принципу Единого окна, которые предоставляют возмож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ем заявлений и приложенных к ним документов (копий) от потребителей и последующее перенаправление их Заказч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ация абонентов по текущим тарифам Заказчика, способам оплаты услуг по единому платежному документу и по иным вопросам, входящим в компетенцию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ется Информацией, указанной в  Приложении №3 Форма 3 п. 2 с приложением заверенной копией свидетельства о регистрации права собственности на объекты недвижимости либо заверенной копией договора аренды на объекты недвижимости либо другой заверенной копией  договора  подтверждающего право пользования нежилым помещением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9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9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u2900019</dc:creator>
  <dc:description/>
  <cp:keywords/>
  <dc:language>en-US</dc:language>
  <cp:lastModifiedBy>user56</cp:lastModifiedBy>
  <cp:lastPrinted>2015-09-07T08:43:00Z</cp:lastPrinted>
  <dcterms:modified xsi:type="dcterms:W3CDTF">2019-06-10T08:02:00Z</dcterms:modified>
  <cp:revision>8</cp:revision>
  <dc:subject/>
  <dc:title/>
</cp:coreProperties>
</file>