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первичной и периодической аттестации сварщиков и специалистов сварочного производства I-II уровней НА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838"/>
        <w:gridCol w:w="1701"/>
        <w:gridCol w:w="2125"/>
        <w:gridCol w:w="1279"/>
      </w:tblGrid>
      <w:tr>
        <w:trPr>
          <w:trHeight w:val="55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 оценк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цип учета крите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 = А х В</w:t>
            </w:r>
          </w:p>
        </w:tc>
      </w:tr>
      <w:tr>
        <w:trPr>
          <w:trHeight w:val="569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ootnoteReference w:id="2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пыта оказания услуг сопоставимого характера с предметом закупки за период с 01.01.2016 года по дату подачи заявки (Информация, указанная в  Приложении №3 Форма 3 п. 1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3 (трех)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балл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три)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три) и более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квалификация персонала Учас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и квалификация специалистов подтверждается данными указанными в Приложении №3 Форма 3 п.3. к Письму о подаче Заявки на участие в Запросе предложений с приложением заверенных копий указанных в п. 3 Формы 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 (пяти)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балл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пять)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пять) и боле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bCs/>
          <w:sz w:val="16"/>
          <w:szCs w:val="16"/>
        </w:rPr>
        <w:t>аличие у участника закупки заключенных и исполненных договоров (контрактов) на выполнение услуг сопоставимых по характеру и объему с предметом закупки</w:t>
      </w:r>
      <w:r>
        <w:rPr>
          <w:rFonts w:cs="Times New Roman" w:ascii="Times New Roman" w:hAnsi="Times New Roman"/>
          <w:sz w:val="16"/>
          <w:szCs w:val="16"/>
        </w:rPr>
        <w:t xml:space="preserve"> (далее – договор (контракт).  При оценке по данному показателю анализируется информация об опыте Участника по успешному выполнению услуг по аттестации сварщиков и специалистов сварочного производства. Оказанными услугами считаю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по аттестации НАКС сварщиков и специалистов сварочного производства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контракту в отношении участника </w:t>
      </w:r>
      <w:r>
        <w:rPr>
          <w:rFonts w:cs="Times New Roman" w:ascii="Times New Roman" w:hAnsi="Times New Roman"/>
          <w:bCs/>
          <w:sz w:val="16"/>
          <w:szCs w:val="16"/>
        </w:rPr>
        <w:t>закупки</w:t>
      </w:r>
      <w:r>
        <w:rPr>
          <w:rFonts w:cs="Times New Roman" w:ascii="Times New Roman" w:hAnsi="Times New Roman"/>
          <w:sz w:val="16"/>
          <w:szCs w:val="16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6"/>
          <w:szCs w:val="16"/>
        </w:rPr>
        <w:t>закупки</w:t>
      </w:r>
      <w:r>
        <w:rPr>
          <w:rFonts w:cs="Times New Roman" w:ascii="Times New Roman" w:hAnsi="Times New Roman"/>
          <w:sz w:val="16"/>
          <w:szCs w:val="16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6"/>
          <w:szCs w:val="16"/>
        </w:rPr>
        <w:t xml:space="preserve"> к </w:t>
      </w:r>
      <w:r>
        <w:rPr>
          <w:rFonts w:cs="Times New Roman" w:ascii="Times New Roman" w:hAnsi="Times New Roman"/>
          <w:sz w:val="16"/>
          <w:szCs w:val="16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16"/>
          <w:szCs w:val="16"/>
        </w:rPr>
        <w:t>закупки</w:t>
      </w:r>
      <w:r>
        <w:rPr>
          <w:rFonts w:cs="Times New Roman" w:ascii="Times New Roman" w:hAnsi="Times New Roman"/>
          <w:sz w:val="16"/>
          <w:szCs w:val="16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выполнения работ, сопоставимого по характеру и объему предмету закупки и (или) документов, подтверждающие наличие опыта работ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оценке по данному подкритерию оценивается наличие необходимого количества специалистов для выполнения услуги по аттестации НАКС согласно предмету закупки.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став и квалификация специалистов подтверждается данными указанными в Приложении №3 к Письму о подаче Заявки на участие в Запросе предложений (Форме 1.2.) с приложением заверенных копий удостоверений специалистов  IV уровень НАКС,  копий трудовых книжек с приложением к ней копий 1-й страницы и страницы трудовой книжек с записью о настоящем месте работы заверенные отделом кадр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бо работодателем в настоящее время (на дату подачи заявки); копий трудовых догов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56</cp:lastModifiedBy>
  <cp:lastPrinted>2015-09-07T08:43:00Z</cp:lastPrinted>
  <dcterms:modified xsi:type="dcterms:W3CDTF">2018-09-20T13:32:00Z</dcterms:modified>
  <cp:revision>72</cp:revision>
  <dc:subject/>
  <dc:title/>
</cp:coreProperties>
</file>