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ИСЛОРОД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7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календарных дней. Не менее 20 (двадцати) и не более 30 (тридцати)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9.01.2015 г. по 08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1-29T12:15:00Z</dcterms:modified>
  <cp:revision>61</cp:revision>
  <dc:subject/>
  <dc:title>ГОСУДАРСТВЕННОЕ УНИТАРНОЕ ПРЕДПРИЯТИЕ РЕСПУБЛИКИ КРЫМ</dc:title>
</cp:coreProperties>
</file>