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АЦЕТИЛЕНА ГАЗООБРАЗНОГО ТЕХНИЧЕСКОГО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7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календарных дней. Не менее 20 (двадцати) и не более 30 (тридцати) календарных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29.01.2015 г. по 08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5 (п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01-29T12:16:00Z</dcterms:modified>
  <cp:revision>62</cp:revision>
  <dc:subject/>
  <dc:title>ГОСУДАРСТВЕННОЕ УНИТАРНОЕ ПРЕДПРИЯТИЕ РЕСПУБЛИКИ КРЫМ</dc:title>
</cp:coreProperties>
</file>