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7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ацетилена газообразного техническ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77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ацетилена газообразного техническ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14 225 (девятьсот четырнадцать тысяч двести двадцать пять) рублей 3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цетилен газообразный технически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 газообразный технический (в баллонах объемом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СТ 5457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баллонах по 5 м3. Баллоны являются оборотной та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обеспечить наличие специализированного транспорта для доставки Товара на склад Покупателя. Доставка, погрузо-разгрузочные работы производятся силами Поставщика и за его с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5 (пя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олжна быть не менее 20 (двадцати) календарных дней и не более 30 (тридцати) календарны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, ориентировочные объемы и количество оборотной тары приведены в таблице</w:t>
      </w:r>
      <w:r>
        <w:rPr/>
        <w:t xml:space="preserve">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64"/>
        <w:gridCol w:w="2770"/>
        <w:gridCol w:w="21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объемы, м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оротной тары, ш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Джанкой, ул. Совхозная, 18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Евпатория, ул. Линейная, 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Феодосия, ул. Гарнаева, 67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Ялта, ул. Достоевского, 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1-29T12:21:00Z</dcterms:modified>
  <cp:revision>10</cp:revision>
  <dc:subject/>
  <dc:title/>
</cp:coreProperties>
</file>