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ОКазание услуг по ремонту и восстановлению автокранов и грузоподъемных механизмов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29.01.2015 г. По 10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78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??????? ?????????? Знак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Гончаренко</cp:lastModifiedBy>
  <cp:lastPrinted>2015-07-20T15:14:00Z</cp:lastPrinted>
  <dcterms:modified xsi:type="dcterms:W3CDTF">2016-01-29T11:51:00Z</dcterms:modified>
  <cp:revision>13</cp:revision>
  <dc:subject/>
  <dc:title>ГОСУДАРСТВЕННОЕ УНИТАРНОЕ ПРЕДПРИЯТИЕ РЕСПУБЛИКИ КРЫМ</dc:title>
</cp:coreProperties>
</file>