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КАРБИДА КАЛЬЦИЯ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30 (тридцати) дней банковск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29.01.2015 г. по 08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3 (трех) до 15 (пятнадца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01-29T12:26:00Z</dcterms:modified>
  <cp:revision>63</cp:revision>
  <dc:subject/>
  <dc:title>ГОСУДАРСТВЕННОЕ УНИТАРНОЕ ПРЕДПРИЯТИЕ РЕСПУБЛИКИ КРЫМ</dc:title>
</cp:coreProperties>
</file>