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7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карбида кальция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79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карбида кальция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 295 633 (один миллион двести девяносто пять тысяч шестьсот тридцать три) рубля 33 копейки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бид кальция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03"/>
        <w:gridCol w:w="1079"/>
        <w:gridCol w:w="1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Тип марк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бид кальция ГОСТ 1460-2013 Фракция 25/80 (размер кусков от 25 мм до 80 м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заводского изготовления, изготовленный в соответствии с указанными техническими характеристиками, другими действующими стандарт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, действующими на территории Российской Федерации. Поставка Товара в металлических барабанах по 100-125 к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3 (трех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6-01-29T14:16:00Z</dcterms:modified>
  <cp:revision>40</cp:revision>
  <dc:subject/>
  <dc:title/>
</cp:coreProperties>
</file>