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МЕСИ ПРОПАНА И БУТАНА ТЕХНИЧЕСКИХ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9.01.2015 г. по 08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6-01-29T13:35:00Z</dcterms:modified>
  <cp:revision>65</cp:revision>
  <dc:subject/>
  <dc:title>ГОСУДАРСТВЕННОЕ УНИТАРНОЕ ПРЕДПРИЯТИЕ РЕСПУБЛИКИ КРЫМ</dc:title>
</cp:coreProperties>
</file>