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меси пропана и бутана технических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8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меси пропана и бутана технических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642 086 (шестьсот сорок две тысячи восемьдесят шес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смеси пропана и бутана технических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56"/>
        <w:gridCol w:w="946"/>
        <w:gridCol w:w="11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ропана и бутана технических ГОСТ 20448-9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опан-бутан технический ГОСТ Р 52087-20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етана, этана и этилена, пропана и пропилена не нормиру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утанов и бутиленов не более 60%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жидкого остатка пр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более 1,6%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сыщенных паров, избыточно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 +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более 1,6%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ероводорода и меркаптановой серы не более 0,013%, в том числе сероводорода не более 0,003%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ободной воды и щелочи – отсутств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ш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й, Раздольное, Черноморск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т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, Лен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указанным характеристикам и сопровождаться документацией, подтверждающей качество (паспорт/сертифика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в баллонах по 20 кг в указанном количестве по данным адреса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23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нов</w:t>
            </w:r>
          </w:p>
        </w:tc>
      </w:tr>
      <w:tr>
        <w:trPr>
          <w:trHeight w:val="23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ропан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Лесная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нкой, ул. Совхозная, 1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Раздольное, ул. Школьная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Черноморское, ул. Индустриальная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Линейная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Гудованцева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енино, ул. Дзержинского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, ул. Гарнаева, 6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Достоевского,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на склад «Покупателя» не более 5 (пяти) рабочих дней с момента согласования письменной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1-29T13:23:00Z</dcterms:modified>
  <cp:revision>54</cp:revision>
  <dc:subject/>
  <dc:title>Приложение №4 к документации по запросу предложений №61</dc:title>
</cp:coreProperties>
</file>