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ЭЛЕКТРОДОВ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8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с момента поставки товара, оказания услуг/выполнения работ, банковские дни. Не менее 20 (двадцати) и не более 30 (тридцати) календарных д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заявке участника выполненных однородных предмету запроса предложений договоров от Заказчиков за период с 02.02.2015 г. по 16.02.2016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т 3 (трех) до 15 (пятнадцати) (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83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user034</cp:lastModifiedBy>
  <cp:lastPrinted>2015-02-09T16:43:00Z</cp:lastPrinted>
  <dcterms:modified xsi:type="dcterms:W3CDTF">2016-02-02T06:36:00Z</dcterms:modified>
  <cp:revision>69</cp:revision>
  <dc:subject/>
  <dc:title>ГОСУДАРСТВЕННОЕ УНИТАРНОЕ ПРЕДПРИЯТИЕ РЕСПУБЛИКИ КРЫМ</dc:title>
</cp:coreProperties>
</file>