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8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электрод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8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электрод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123 686 (один миллион сто двадцать три тысячи шестьсот восем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электродов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4988"/>
        <w:gridCol w:w="946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– 21 – Ø 3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3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350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70 А – 15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– 21 - Ø 4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4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450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90 А – 18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И 13/45 Ø 3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3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350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70 А – 15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И 13/45 Ø 4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4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450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90 А – 18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И 13/55 Ø 3м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3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450 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70 А – 15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И 13/55 Ø 4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66-7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ержня электрода: 4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лектрода: 450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оки: 90 А – 180 А (в зависимости от пространственного положения электрода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изготавливаться в заводских условиях в соответствии с указанными техническими характеристиками и должна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за счет «Поставщ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 – Российская Федерация, Республика Крым, г. Симферополь, ул. Узловая/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на склад «Покупателя» от 3 (трех) до 15 (пятнадцати) рабочих дней с момента согласования письменной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от 20 (двадцати) до 30 (тридцати)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2-02T06:41:00Z</dcterms:modified>
  <cp:revision>56</cp:revision>
  <dc:subject/>
  <dc:title>Приложение №4 к документации по запросу предложений №61</dc:title>
</cp:coreProperties>
</file>