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8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ислорода газообразного техническ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8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кислорода газообразного техническ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545 911 (один миллион пятьсот сорок пять тысяч девятьсот одиннадцать) рублей 22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род газообразный технически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газообразный технический (в баллонах объемом 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СТ 5583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баллонах по 6,3 м3. Баллоны являются оборотной та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обеспечить наличие специализированного транспорта для доставки Товара на склад Покупателя. Доставка, погрузо-разгрузочные работы производятся силами Поставщика и за его с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5 (п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олжна быть не менее 20 (двадцати) календарных дней и не более 30 (тридцати) календарны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, объемы и количество оборотной тары приведены в таблице</w:t>
      </w:r>
      <w:r>
        <w:rPr/>
        <w:t xml:space="preserve">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64"/>
        <w:gridCol w:w="2770"/>
        <w:gridCol w:w="21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оротной тары, ш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Симферополь, ул. Узловая/ пер. Пищевой, 5/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Алушта, ул. Лесная, 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Джанкой, ул. Совхозная, 18а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Раздольное, ул. Школьная, 1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Черноморское, ул. Индустриальная, 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Евпатория, ул. Линейная, 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еспублика Крым, г. Керчь, ул. Гудованцева, 6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пгт. Ленино, ул. Дзержинского, 1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Феодосия, ул. Гарнаева, 67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. Ялта, ул. Достоевского, 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2-03T06:49:00Z</dcterms:modified>
  <cp:revision>11</cp:revision>
  <dc:subject/>
  <dc:title/>
</cp:coreProperties>
</file>