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СОЛИ ДЛЯ РЕГЕНЕРАЦИИ НАТРИЙ-КАТИОНИТОВЫХ ФИЛЬ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30 (тридцати) дней банковск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3.02.2015 г. по 11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5 (пяти) до 5 (деся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5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6-02-03T12:56:00Z</dcterms:modified>
  <cp:revision>67</cp:revision>
  <dc:subject/>
  <dc:title>ГОСУДАРСТВЕННОЕ УНИТАРНОЕ ПРЕДПРИЯТИЕ РЕСПУБЛИКИ КРЫМ</dc:title>
</cp:coreProperties>
</file>