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8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оли для регенерации натрий-катионитовых фильтр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8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оли для регенерации натрий-катионитовых фильтр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6 691 200 (шесть миллионов шестьсот девяносто одна тысяча двести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соли для регенерации натрий-катионитовых фильтров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56"/>
        <w:gridCol w:w="946"/>
        <w:gridCol w:w="11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для регенерации натрий катионитовых фильт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лористого натрия не менее 97,0%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не более 1%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Узловая/пер. Пищевой, 5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Гудованцева,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жанкой, ул. Совхозная, 18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Линейная, 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Лесная,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Достоевского, 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, ул. Гарнаева, 67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без упаковки или фасованный в МКР (мягкий контейнер разовый). Товар должен храниться в сухом месте, должен соответствовать указанным характеристикам и сопровождаться документацией, подтверждающей качество (ТУ изготовителя, сертификат соответствия, паспорт качеств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на склад «Покупателя» по следующим адресам, указанным в таблиц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на склад «Покупателя» от 5 (пяти) до 10 (десяти) рабочих дней с момента согласования письменной зая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6-02-03T12:59:00Z</dcterms:modified>
  <cp:revision>61</cp:revision>
  <dc:subject/>
  <dc:title>Приложение №4 к документации по запросу предложений №61</dc:title>
</cp:coreProperties>
</file>