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на выполнение работ по восстановлению дорожного покрытия дорог, тротуаров и элементов внешнего благоустройства зеленых наса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04.02.2015 г. По 16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и более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териально-технического обеспеч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ценке по данному подкритерию оценивается соответствие материально-технического обеспечения Участника требованиям документ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417"/>
        <w:gridCol w:w="4428"/>
        <w:gridCol w:w="442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- Разметка проезжей част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- Восстановление асфальтобетонного покрытия городской автомобильной дорог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 Восстановление асфальтобетонного покрытия территории дворов, подъездов к жилым домам, проезд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асфальтобетонного покрытия тротуаров с учетом наезда автомобильного транспорт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 Восстановление асфальтобетонного покрытия тротуаров без учета наезда автомобильного транспор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ывоз грунта II групп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ая засыпка траншеи щебнем при асфальтировании городской автомобильной дороги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 Обратная засыпка траншеи щебнем при асфальтировании территории дворов, проездов, подъездов к жилым дома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 Восстановление бордю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поребрика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 - Укладка покрытия из тротуарной плит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- Планирование зеленой зоны без высадки зеленых насаждений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платы с момента оказания услуг/выполнения работ, банковск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указанный Участником при заполнении Формы №2 «Коммерческое предложение» Документаци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яется единой недифференцированной велич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max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max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2552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9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6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34</cp:lastModifiedBy>
  <cp:lastPrinted>2015-07-20T15:14:00Z</cp:lastPrinted>
  <dcterms:modified xsi:type="dcterms:W3CDTF">2016-02-04T09:58:00Z</dcterms:modified>
  <cp:revision>19</cp:revision>
  <dc:subject/>
  <dc:title>ГОСУДАРСТВЕННОЕ УНИТАРНОЕ ПРЕДПРИЯТИЕ РЕСПУБЛИКИ КРЫМ</dc:title>
</cp:coreProperties>
</file>