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18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ыполнение работ по восстановлению дорожного покрытия дорог, тротуаров и элементов внешнего благоустройства зеленых насаждений для нужд 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– 186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: Выполнение работ по восстановлению дорожного покрытия дорог, тротуаров и элементов внешнего благоустройства зеленых насаждений для нужд ГУП РК «Крымтеплокоммунэнерго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чальная (максимальная) цена договора: 7 834 022 (семь миллионов восемьсот тридцать четыре тысячи двадцать два) рубля 00 копеек с НД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аксимальная) цена за единицу работ приведена в таблице: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851"/>
        <w:gridCol w:w="851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) цена, руб. с НД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тка проезжей ч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4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становление асфальтобетонного покрытия городской автомобильной дор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0,21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становление асфальтобетонного покрытия территории дворов, подъездов к жилым домам, проез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7,77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становление асфальтобетонного покрытия тротуаров с учетом наезда автомобиль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74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становление асфальтобетонного покрытия тротуаров без учета наезда автомобиль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63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вывоз грунта II 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21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тная засыпка траншеи щебнем при асфальтировании городской автомобильной дор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3,64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тная засыпка траншеи щебнем при асфальтировании территории дворов, проездов, подъездов к жилым дом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3,07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становление бордю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9,12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становление поребр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21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а покрытия из тротуарной пли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9,53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ние зеленой зоны без высадки зеленых наса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6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раткие характеристики выполняемых работ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восстановлению дорожного покрытия дорог, тротуаров и элементов внешнего благоустройства зеленых насаждений (далее - Работы). Наименование, виды, технические характеристики, а также иные данные, позволяющие однозначно идентифицировать выполняемые работы  приведены в таблице в пункте 2. Ориентировочный объем выполняемых работ составляет </w:t>
      </w:r>
      <w:r>
        <w:rPr>
          <w:rFonts w:cs="Times New Roman" w:ascii="Times New Roman" w:hAnsi="Times New Roman"/>
          <w:sz w:val="24"/>
          <w:szCs w:val="24"/>
          <w:lang w:val="en-US"/>
        </w:rPr>
        <w:t>4900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щие требования к выполнению работ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чало выполнения работ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по восстановлению дорожного покрытия автодорог, тротуаров и элементов благоустройства должны быть начаты не позднее 1 (одного) часа с момента оповещения подрядчика (телефонограмма, факсограмма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Промежуточное выполнение работ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рки объемов и качества скрытых работ представитель заказчика приглашается телефонограммой. Выявленные заказчиком в ходе проверки дефекты и недостатки устраняются подрядчиком в сроки, установленные заказчиком. По итогам проверки подрядчик составляет акты освидетельствования скрытых работ (с указанием объемов работ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иемка выполненных рабо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рки объемов и качества выполненных работ представитель заказчика приглашается телефонограммой. Работы предъявляются заказчику по мере их выполнения. Замер фактических объемов выполненных работ осуществляется подрядчиком в присутствии представителя заказчика. Выявленные заказчиком в ходе проверки дефекты и недостатки устраняются подрядчиком в сроки, установленные заказчико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Требования к качественным характеристикам рабо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ыполнение работ в соответствии с погодными условия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Выполнение подрядчиком полного комплекса работ  по восстановлению, включая выполнение следующих видов работ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1. Послойное уплотнение грунта обратной засыпки представлением гарантий на отсутствие просадок на срок не менее 2 (двух) лет - СНиП 2.02.05-85,Ч2 пар.6 пп 15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 Устройство песчаного основания - СНиП 3.06.03-85 пар.6 пп.19, ГОСТ 8736-93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3. Устройство щебеночного основания - СНиП 3.06.03-85 пар.7 пп.1-8, пп.23-226,36 ГОСТ 8267-93, ГОСТ 7392-02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Устройство покрытия из асфальтобетона, тротуарной плитки и др. – СНиП 3.06.03-85 пар. 7.пп 27-34 ,пар.10 пп 16-38, пп39-41, ГОСТ 9128-97, ГОСТ 31015-02, ГОСТ 17608-91, СТО 03218295-07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полнительные требования к выполнению работ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се виды работ выполняются с применением инструмента и приспособлений Подрядчик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личие необходимого количества техники, машин и оборудования в собственности или на иных законных основаниях: бульдозеры, экскаваторы, экскаваторы-погрузчики, самосвалы, асфальтоукладчики, автогудронаторы, катки дорожны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о стороны Заказчика и Подрядчика должны быть назначены приказами лица, ответственные за организацию указанных выше видов рабо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4.  На все материалы, используемые при проведении работ,  должны быть предоставлены сертификаты и паспорта заводов-изготовител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опутствующие работы: Уборка мусора после проведения работ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Требования по передаче заказчику технических или иных документов по завершению и сдаче работ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ю работ Подрядчик представляет Заказчику документы, подтверждающие объем выполненных работ: акт о приемки выполненных работ КС-2, справки о стоимости выполненных работ и затрат КС-3, счет-фактуру и соответствующую исполнительную документаци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Требования по гарантии качества работ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ный срок эксплуатации результатов работ на каждый объект устанавливается 2 (два) года с момента принятия Заказчиком результатов работ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Требования к нормативным документам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работ обязан иметь свидетельство о допуске к определенному виду или видам рабо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ребования к сметной документации выполненных работ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 предоставляет сметный расчет к комплексу работ по восстановлению 1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дорожного покрытия, составленный базисно-индексным методом по ТСНБ Республики Крым с применением индексов пересчета смет к стоимости СМР (без учета НДС) от базисного уровня цен на 01.01.2000 г. в текущий территориальный уровень цен н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 2015 г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стесненных условий затрудняющих производство работ, к соответствующим пунктам сметной документации возможно применять следующие коэффициен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эффициент к сметным нормам, учитывающий производство работ на одной половине проезжей части при систематическом движении транспорта на другой (приложение 27.3 п. 3.1. Технической части раздела 27 ТЕР 2001 «Автомобильные дороги») – 1,2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эффициент на ремонт дворового и прилегающего к зданиям благоустройства в центре городов (МДС 81/35.2004, прил. 1, т. 3, п. 11.3) – 1,1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еста выполнения работ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должны выполнятся в населенных пунктах Республики Крым, в которых находится головное предприятие ГУП РК «Крымтеплокоммунэнерго» и его филиалы, а именно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г. Симферополь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г. Алушт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г. Джанко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пгт. Раздольное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г. Евпатор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г. Керчь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г. Феодос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г. Ялт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Сроки выполнения работ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должен выполнить работы в срок и сдать выполненные работы Заказчику в течении 3 (трех) дней с момента передачи объекта, в порядке, установленным Строительными нормами и Правил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рок оплаты выполненных работ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выполненных работ должна быть не менее 30 (тридцати) банковских дней с момента выполнения работ, после подписания Сторонами документов о выполнении работ, а также предоставления Подрядчиком иных предусмотренных настоящим Договором и/или Заявкой документов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39:00Z</dcterms:created>
  <dc:creator>XTreme</dc:creator>
  <dc:description/>
  <cp:keywords/>
  <dc:language>en-US</dc:language>
  <cp:lastModifiedBy>user034</cp:lastModifiedBy>
  <cp:lastPrinted>2015-02-10T10:31:00Z</cp:lastPrinted>
  <dcterms:modified xsi:type="dcterms:W3CDTF">2016-02-04T08:30:00Z</dcterms:modified>
  <cp:revision>34</cp:revision>
  <dc:subject/>
  <dc:title/>
</cp:coreProperties>
</file>