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СТЕКЛОПЛАСТИКА РУЛОННОГО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8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календарных дней. Не менее 20 (двадцати) и не более 30 (тридцати) календарных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5.01.2015 г. по 16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5 (пяти) до15 (пятнадцати)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8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56</cp:lastModifiedBy>
  <cp:lastPrinted>2015-02-09T16:43:00Z</cp:lastPrinted>
  <dcterms:modified xsi:type="dcterms:W3CDTF">2016-02-05T09:01:00Z</dcterms:modified>
  <cp:revision>63</cp:revision>
  <dc:subject/>
  <dc:title>ГОСУДАРСТВЕННОЕ УНИТАРНОЕ ПРЕДПРИЯТИЕ РЕСПУБЛИКИ КРЫМ</dc:title>
</cp:coreProperties>
</file>