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18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стеклопластика рулонного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омер закупки - </w:t>
      </w:r>
      <w:r>
        <w:rPr>
          <w:rFonts w:cs="Times New Roman" w:ascii="Times New Roman" w:hAnsi="Times New Roman"/>
          <w:sz w:val="24"/>
          <w:szCs w:val="24"/>
          <w:lang w:val="en-US"/>
        </w:rPr>
        <w:t>18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стеклопластика рулонного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765 960 (семьсот шестьдесят пять тысяч девятьсот шестьдесят)  рублей 00 копеек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клопластик рулонный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пластик рулонный РСТ 415 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рулона не менее 100 см, номинальная масса на единицу площади 415 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 25%, массовая доля пропиточного состава (латекс) не менее 15%. Трудногорючий, водоотталкивающий, водонепроницаемый, длина рулона не менее 100 пог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изготовлен в соответствии с указанными ГОСТами, другими действующими стандартами и ТУ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 Товар должен быть упакован, без физических повреждений. Должен поставляться в рулонах длиной не менее 100 пог.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поставки, исполненных условий договора, периоды выполнения условий догово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на склад Покупателя от 5 (пяти) до 15 (пятнадцати)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должна быть не менее 20 (двадцати) календарных дней и не более 30 (тридцати) календарны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я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о поставки товара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Симферополь, ул. Узловая/пер. Пищевой,5/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19:00Z</dcterms:created>
  <dc:creator>XTreme</dc:creator>
  <dc:description/>
  <cp:keywords/>
  <dc:language>en-US</dc:language>
  <cp:lastModifiedBy>user056</cp:lastModifiedBy>
  <cp:lastPrinted>2015-02-10T10:31:00Z</cp:lastPrinted>
  <dcterms:modified xsi:type="dcterms:W3CDTF">2016-02-05T07:23:00Z</dcterms:modified>
  <cp:revision>4</cp:revision>
  <dc:subject/>
  <dc:title>Приложение №4 к документации по запросу предложений №__</dc:title>
</cp:coreProperties>
</file>