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8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утеплителя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189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утеплителя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 444 055 (один миллион четыреста сорок четыре тысячи пятьдесят пять)  рублей 04 копейки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еплитель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итель URSA GEO M-25 или другой с аналогичными техническими характеристиками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слоя фольги, толщина 50 мм, длина не менее 6000 мм, ширина не менее 1200 мм, теплопроводност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= 0,032-0,038 Вт/(м*К), теплопроводност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= 0,037-0,040 Вт/(м*К), теплопроводност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1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 более 0,065 Вт/(м*К), коэффициент паропроницаемости не более 0,61 мг/(м*ч*Па), горючесть: НГ; водопоглощение при частичном погружении за 24 часа не более 1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лотность не менее 25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8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изготовлен в соответствии с указанными ГОСТами, другими действующими стандартами и ТУ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 Товар должен быть упакован, без физических поврежд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от 5 (пяти) до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должна быть не менее 20 (двадцати) календарных дней и не более 30 (тридцати) календарны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я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Симферополь, ул. Узловая/пер. Пищевой,5/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2:00Z</dcterms:created>
  <dc:creator>XTreme</dc:creator>
  <dc:description/>
  <cp:keywords/>
  <dc:language>en-US</dc:language>
  <cp:lastModifiedBy>user056</cp:lastModifiedBy>
  <cp:lastPrinted>2015-02-10T10:31:00Z</cp:lastPrinted>
  <dcterms:modified xsi:type="dcterms:W3CDTF">2016-02-05T10:22:00Z</dcterms:modified>
  <cp:revision>2</cp:revision>
  <dc:subject/>
  <dc:title>Приложение №4 к документации по запросу предложений №__</dc:title>
</cp:coreProperties>
</file>