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ТКРЫТОМУ ЗАПРОСУ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№3 МЕТОДИКА И КРИТЕРИИ ОЦЕНКИ ЗАЯВОК НА УЧАСТ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ОТКРЫТОМ ЗАПРОСЕ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ОСТАВКУ БЕНЗИНА, ДИЗЕЛЬНОГО ТОПЛИВА ДЛЯ НУЖД ГУП РК «КРЫМТЕПЛОКОММУНЭНЕРГ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закупки – 19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9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808080"/>
          <w:sz w:val="24"/>
          <w:szCs w:val="28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9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 2016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открытого запроса предло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открытом запросе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открыт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конкурсных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Стоимост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Нестоимост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открытом запросе предложений Участника, на основе которых формируется общая оценка по данной Заявке на участие в открытом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открытом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заявки Участника на участие в запросе предложений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</w:t>
      </w:r>
      <w:r>
        <w:rPr>
          <w:rFonts w:cs="Times New Roman" w:ascii="Times New Roman" w:hAnsi="Times New Roman"/>
          <w:sz w:val="24"/>
          <w:szCs w:val="24"/>
        </w:rPr>
        <w:t xml:space="preserve">, гд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– коэффициент соответствия требованиям документации по наличию всех необходимых лицензий и разрешительных документов на поставку, соответствия поставляемой продукции Участника (в том числе аналогов)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лицензии и разрешительные документы на деятельность, связанную с поставкой по предмету запроса предложений и поставляемая Участником продукция (в том числе аналоги)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лицензии и разрешительные документы на деятельность, необходимую для поставки по предмету запроса предложений и если поставляемая Участником продукция (в том числе аналоги) не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</w:tblGrid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66"/>
        <w:gridCol w:w="2268"/>
        <w:gridCol w:w="2268"/>
      </w:tblGrid>
      <w:tr>
        <w:trPr>
          <w:trHeight w:val="567" w:hRule="exact"/>
        </w:trPr>
        <w:tc>
          <w:tcPr>
            <w:tcW w:w="1052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дный протокол балльной оценки заявки на участие в открытом запросе предложений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W х T х S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____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характеристики заявки на участие в открытом запросе предложений Участника</w:t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10733"/>
      </w:tblGrid>
      <w:tr>
        <w:trPr>
          <w:trHeight w:val="1134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достоинства заявки Участника (кратко):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недостатки заявки Участника (кратко):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i/>
          <w:szCs w:val="24"/>
        </w:rPr>
        <w:t xml:space="preserve">Основные достоинства и недостатки заявок на участие в открытом запросе предложений будут учтены членами Комиссии </w:t>
        <w:br/>
        <w:t>ГУП РК «Крымтеплокоммунэнерго» по подведению итогов открытого запроса предложений при сопоставлении заявок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6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ценка стоимостного критерия</w:t>
      </w:r>
    </w:p>
    <w:tbl>
      <w:tblPr>
        <w:tblW w:w="15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5273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цены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участни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платы с момента поставки товара, оказания услуг/выполнения работ, банковские дни. Не менее 30 (тридцати) дней банковских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платы указанный Участником при заполнении Формы 2 «Технико-коммерческое предложение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и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вляется единой недифференцированной величиной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Сi/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максимальный срок оплаты сред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i – срок оплаты оцениваемого Участника в дн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6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ценка нестоимостного критерия*</w:t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2637"/>
        <w:gridCol w:w="2637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56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ый опыт выполнения поставок Продукции, однородных  предмету открытого запроса предложений за последний 1 (один) год, предшествующие дате объявления процедуры закупк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заявке участника выполненных однородных предмету запроса предложений договоров от Заказчиков за период с 05.02.2015 г. по 15.02.2016 г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3 (тре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ри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3 (тре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от 1 (одного) до 3 (трех) (рабочих дн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оставки товара, указанный Участником при заполнении Формы 2 «Технико-коммерческое предложение» Документаци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вляется единой недифференцированной величиной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* (Nmin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ый срок поставки товара, указанный в заявках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оцениваемого Участ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61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ивлечения российских организаций малого и среднего предприниматель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для оказания услуг (поставки товаров, выполнения работ) в качестве субподрядчиков/соисполнителей российских организаций малого и среднего предпринимательства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привлекает российские организации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случае если сам Участник относится к российским организациям малого и среднего предпринимательства, то общая оценка данного фактора выставляется 10 балло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не привлекает российские организации малого и среднего предпринимательств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 xml:space="preserve">* </w:t>
      </w:r>
      <w:r>
        <w:rPr>
          <w:b/>
          <w:i/>
          <w:sz w:val="20"/>
        </w:rPr>
        <w:t>В случае привлечения организаций Субпоставщиков оценка критерия 2 (нестоимостного критерия) производится отдельно для каждой организации Субпоставщика и учитывается в общей оценке Поставщика (Участника) критерий 2. «А» (сводная оценка нестоимостного критерия Участника отрытого запроса предложений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</w:t>
      </w:r>
      <w:r>
        <w:rPr/>
        <w:t>_________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>«_____» ____________ 2016 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«А» Сводная оценка нестоимостного критерия участника открытого запросе предложений **</w:t>
      </w:r>
      <w:r>
        <w:rPr/>
        <w:t>:</w:t>
      </w:r>
    </w:p>
    <w:tbl>
      <w:tblPr>
        <w:tblW w:w="1576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5273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= А х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Поставщика (Участ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оставщика (Участника) по нестоимостному крите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арифметическая оценка нестоимостного критерия Субпоставщ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Субпоставщиков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,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ценка нестоимостного критерия по каждому субпоставщи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оля выполнения работ субпоставщиком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е количество Субпоставщ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Поставщика (Участника)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оценка Q=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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лучае привлечения организаций Субпоставщиков оценка пункта 3  критерия 2. (оценка нестоимостного критерия) производится по предложению Поставщика (Участника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6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567" w:right="567" w:gutter="0" w:header="420" w:top="1134" w:footer="4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90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90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90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90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90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90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15:00Z</dcterms:created>
  <dc:creator>u2900019</dc:creator>
  <dc:description/>
  <cp:keywords/>
  <dc:language>en-US</dc:language>
  <cp:lastModifiedBy>user034</cp:lastModifiedBy>
  <cp:lastPrinted>2015-02-09T16:43:00Z</cp:lastPrinted>
  <dcterms:modified xsi:type="dcterms:W3CDTF">2016-02-05T13:41:00Z</dcterms:modified>
  <cp:revision>68</cp:revision>
  <dc:subject/>
  <dc:title>ГОСУДАРСТВЕННОЕ УНИТАРНОЕ ПРЕДПРИЯТИЕ РЕСПУБЛИКИ КРЫМ</dc:title>
</cp:coreProperties>
</file>