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19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бензина, дизельного топлива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190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: Поставка бензина, дизельного топлива для нужд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 2 363 346 (два миллиона триста шестьдесят три тысячи триста сорок шесть) рублей 79 копеек с НДС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Характеристик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оны на бензин неэтилированный марки АИ- 95-К5, АИ-92-К5, топливо дизельное Евро (ДТ-К5) (по тексту ГСМ) номиналом 10 и 20 литров 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72"/>
        <w:gridCol w:w="2743"/>
        <w:gridCol w:w="1219"/>
        <w:gridCol w:w="1556"/>
      </w:tblGrid>
      <w:tr>
        <w:trPr>
          <w:trHeight w:val="18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аименован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сылка на прилагаемый нормативный документ, который устанавливает технические требования к поставке товаров (ГОСТ, ТУ, иной нормативный документ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Ед. измер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личество</w:t>
            </w:r>
          </w:p>
        </w:tc>
      </w:tr>
      <w:tr>
        <w:trPr>
          <w:trHeight w:val="7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17"/>
                <w:shd w:fill="FFFFFF" w:val="clear"/>
                <w:lang w:eastAsia="ru-RU"/>
              </w:rPr>
              <w:t>Бензин неэтилированный марки АИ-95-К5 (в талонах номиналом 10 л.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ОСТ Р 32513 - 20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Ш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</w:tr>
      <w:tr>
        <w:trPr>
          <w:trHeight w:val="8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17"/>
                <w:shd w:fill="FFFFFF" w:val="clear"/>
                <w:lang w:eastAsia="ru-RU"/>
              </w:rPr>
              <w:t>Бензин неэтилированный марки АИ-95-К5 (в талонах номиналом 20 л.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ОСТ Р 32513 - 20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Ш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</w:tr>
      <w:tr>
        <w:trPr>
          <w:trHeight w:val="7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17"/>
                <w:shd w:fill="FFFFFF" w:val="clear"/>
                <w:lang w:eastAsia="ru-RU"/>
              </w:rPr>
              <w:t>Бензин неэтилированный марки АИ-92-К5 (в талонах номиналом 10 л.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ОСТ Р 32513 - 20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Ш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</w:tc>
      </w:tr>
      <w:tr>
        <w:trPr>
          <w:trHeight w:val="7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17"/>
                <w:shd w:fill="FFFFFF" w:val="clear"/>
                <w:lang w:eastAsia="ru-RU"/>
              </w:rPr>
              <w:t>Бензин неэтилированный марки АИ-92-К5  (в талонах номиналом 20 л.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ОСТ Р 32513 - 20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Ш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</w:t>
            </w:r>
          </w:p>
        </w:tc>
      </w:tr>
      <w:tr>
        <w:trPr>
          <w:trHeight w:val="7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Топливо дизельное Евро (ДТ-К5)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17"/>
                <w:shd w:fill="FFFFFF" w:val="clear"/>
                <w:lang w:eastAsia="ru-RU"/>
              </w:rPr>
              <w:t>(в талонах номиналом 10 л.)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ОСТ Р 52368 - 2005 (ЕН 590:2009) или ГОСТ Р 32511-2013 (ЕН 590:2009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Ш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00 </w:t>
            </w:r>
          </w:p>
        </w:tc>
      </w:tr>
      <w:tr>
        <w:trPr>
          <w:trHeight w:val="7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Топливо дизельное Евро (ДТ-К5)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Cs w:val="17"/>
                <w:shd w:fill="FFFFFF" w:val="clear"/>
                <w:lang w:eastAsia="ru-RU"/>
              </w:rPr>
              <w:t xml:space="preserve"> (в талонах номиналом 20 л.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ОСТ Р 52368 - 2005 (ЕН 590:2009) или ГОСТ Р 32511-2013 (ЕН 590:2009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Ш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АЗС: г. Симферополь, г. Ялта, г. Джанкой, г. Евпатория, г. Алушта, пгт. Раздольное, г. Керчь, г. Феодос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Товар (талоны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ы приниматься на всех АЗС указанных в п. 4.1. Технического задания и Приложению №1 к Техническому заданию.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должен указать в Приложении №1 к Техническому заданию перечень АЗС принимающих Товар.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уск ГСМ осуществляется на автозаправочных станциях Участника, методом выдачи Заказчику Товара на АЗС указанных в Приложении №1 к Техническому заданию. Товар не является специальным платежным средством (платежной карточкой) и предназначен исключительно для подтверждения полномочий представителей Заказчика на получение ГСМ.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бходимости замены Т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ого образца на новый образец, производить замену Т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взимания дополнительной платы, а также заблаговременно письменно уведомлять Заказчика о дате и времени производимой замены Товара.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Т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ва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бессрочно на всех АЗС указанных в Приложении №1 к Техническому заданию.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ь поставляемого Т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а соответствовать стандартам и нормам безопасности, действующим в Российской Федерации на данный вид продукц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ертификата соответствия обязательного для вида ГСМ, указанного в п. 3 Технического задания, оформленного в соответствии с действующим законодательством Российской Федерации, паспорта продукции его безопасности.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ГСМ должно соответствовать ГОСТам и другим нормативно-правовым актам, регламентирующим качество поставляемого ГСМ в виде талонов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ГОСТ 32513-2013. Межгосударственный стандарт. Топлива моторные. Бензин неэтилированный. Технические условия" (введен в действие Приказом Росстандарта от 22.11.2013 N 1864-ст) из информационного банка "Отраслевые технические нормы"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"ГОСТ Р 52368-2005 (ЕН 590:2009). Национальный стандарт Российской Федерации. Топливо дизельное евро. Технические условия" (утв. Приказом Ростехрегулирования от 30.08.2005 N 217-ст) (ред. от 16.09.201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сто передачи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ередачи Товара в пределах г. Симферополя, Республика Крым</w:t>
      </w:r>
      <w:r>
        <w:rPr/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поставляется партиями на основании Заявки указанной в Приложении 3 к Договор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ставки партии Товара: не менее 1 (одного) не более 3 (трех) рабочих дней после подписания Сторонами Заявки указанной в Приложении 3 к Договор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словия оплаты Това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должна быть не менее 30 (тридцати) банковских дней с момента поставки отдельной партии Товара, после подписания Сторонами документов о приемке отдельной партии Товара, а также предоставления Поставщиком иных предусмотренных настоящим Договором и/или Заявкой докумен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1 к Техническому заданию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  <w:t>Перечень АЗС, принимающих талоны на топливо*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992"/>
        <w:gridCol w:w="993"/>
        <w:gridCol w:w="81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мер, название АЗ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тивный округ и адрес расположения  АЗС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иды топли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и-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и-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аполняется участником запроса предложений в соответствии с требованиями указанными в п. 4.1. Технического задания.</w:t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imHei;黑体" w:hAnsi="SimHei;黑体" w:eastAsia="SimHei;黑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Hei;黑体" w:hAnsi="SimHei;黑体" w:eastAsia="SimHei;黑体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Hei;黑体" w:hAnsi="SimHei;黑体" w:eastAsia="SimHei;黑体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23:00Z</dcterms:created>
  <dc:creator>XTreme</dc:creator>
  <dc:description/>
  <cp:keywords/>
  <dc:language>en-US</dc:language>
  <cp:lastModifiedBy>user034</cp:lastModifiedBy>
  <cp:lastPrinted>2015-02-10T10:31:00Z</cp:lastPrinted>
  <dcterms:modified xsi:type="dcterms:W3CDTF">2016-02-05T13:33:00Z</dcterms:modified>
  <cp:revision>4</cp:revision>
  <dc:subject/>
  <dc:title>Приложение №4 к документации по запросу предложений №61</dc:title>
</cp:coreProperties>
</file>