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восстановлению дорожного покрытия дорог, тротуаров и элементов внешнего благоустройства зеленых насаждени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9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Выполнение работ по восстановлению дорожного покрытия дорог, тротуаров и элементов внешнего благоустройства зеленых насаждени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 834 022 (семь миллионов восемьсот тридцать четыре тысячи двадцать два) рубля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за единицу работ приведена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85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 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проезже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городской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,2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территории дворов, подъездов к жилым домам, про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7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тротуаров с учетом наезда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асфальтобетонного покрытия тротуаров без учета наезда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ывоз грунта II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засыпка траншеи щебнем при асфальтировании городской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,64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засыпка траншеи щебнем при асфальтировании территории дворов, проездов, подъездов к жилым до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07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бордю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12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пореб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1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а покрытия из тротуарной пл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5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зеленой зоны без высадки зелены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ие характеристики выполняемых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восстановлению дорожного покрытия дорог, тротуаров и элементов внешнего благоустройства зеленых насаждений (далее - Работы). Наименование, виды, технические характеристики, а также иные данные, позволяющие однозначно идентифицировать выполняемые работы  приведены в таблице в пункте 2. Ориентировочный объем выполняемых работ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49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е требования к выполнению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о выполнения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восстановлению дорожного покрытия автодорог, тротуаров и элементов благоустройства должны быть начаты не позднее 1 (одного) часа с момента оповещения подрядчика (телефонограмма, факсограмм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межуточное выполнение рабо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объемов и качества скрытых работ представитель заказчика приглашается телефонограммой. Выявленные заказчиком в ходе проверки дефекты и недостатки устраняются подрядчиком в сроки, установленные заказчиком. По итогам проверки подрядчик составляет акты освидетельствования скрытых работ (с указанием объемов рабо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ка выполнен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объемов и качества выполненных работ представитель заказчика приглашается телефонограммой. Работы предъявляются заказчику по мере их выполнения. Замер фактических объемов выполненных работ осуществляется подрядчиком в присутствии представителя заказчика. Выявленные заказчиком в ходе проверки дефекты и недостатки устраняются подрядчиком в сроки, установленные заказчи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я к качественным характеристикам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работ в соответствии с погодными услов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ыполнение подрядчиком полного комплекса работ  по восстановлению, включая выполнение следующих видов рабо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ослойное уплотнение грунта обратной засыпки представлением гарантий на отсутствие просадок на срок не менее 2 (двух) лет - СНиП 2.02.05-85,Ч2 пар.6 пп 15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Устройство песчаного основания - СНиП 3.06.03-85 пар.6 пп.19, ГОСТ 8736-93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Устройство щебеночного основания - СНиП 3.06.03-85 пар.7 пп.1-8, пп.23-226,36 ГОСТ 8267-93, ГОСТ 7392-0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Устройство покрытия из асфальтобетона, тротуарной плитки и др. – СНиП 3.06.03-85 пар. 7.пп 27-34 ,пар.10 пп 16-38, пп39-41, ГОСТ 9128-97, ГОСТ 31015-02, ГОСТ 17608-91, СТО 03218295-0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требования к выполнению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виды работ выполняются с применением инструмента и приспособлений Подрядчик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личие необходимого количества техники, машин и оборудования в собственности или на иных законных основаниях: бульдозеры, экскаваторы, экскаваторы-погрузчики, самосвалы, асфальтоукладчики, автогудронаторы, катки дорож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 стороны Заказчика и Подрядчика должны быть назначены приказами лица, ответственные за организацию указанных выше видов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 На все материалы, используемые при проведении работ,  должны быть предоставлены сертификаты и паспорта заводов-изготов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путствующие работы: Уборка мусора после проведения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бования по передаче заказчику технических или иных документов по завершению и сдаче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Подрядчик представляет Заказчику документы, подтверждающие объем выполненных работ: акт о приемки выполненных работ КС-2, справки о стоимости выполненных работ и затрат КС-3, счет-фактуру и соответствующую исполнительную документ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Требования по гарантии качества рабо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результатов работ на каждый объект устанавливается 2 (два) года с момента принятия Заказчиком результатов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ебования к нормативным документ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обязан иметь свидетельство о допуске к определенному виду или видам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сметной документации выполненных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сметный расчет к комплексу работ по восстановлению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рожного покрытия, составленный базисно-индексным методом по ТСНБ Республики Крым с применением индексов пересчета смет к стоимости СМР (без учета НДС) от базисного уровня цен на 01.01.2000 г. в текущий территориальный уровень цен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расчеты производятся, в пределах цены договора с учетом вида выполняемых работ и статей затр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тесненных условий затрудняющих производство работ, к соответствующим пунктам сметной документации возможно применять следующие коэффици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эффициент к сметным нормам, учитывающий производство работ на одной половине проезжей части при систематическом движении транспорта на другой (приложение 27.3 п. 3.1. Технической части раздела 27 ТЕР 2001 «Автомобильные дороги») – 1,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на ремонт дворового и прилегающего к зданиям благоустройства в центре городов (МДС 81/35.2004, прил. 1, т. 3, п. 11.3) – 1,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возможно в стоимость работ включать затраты на перевозку материалов с предоставлением транспортной схемы согласованной заказч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ста выполнения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выполнятся в населенных пунктах Республики Крым, в которых находится головное предприятие ГУП РК «Крымтеплокоммунэнерго» и его филиалы, а именно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ш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Джанк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пгт. Раздольно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Евпатор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и выполнения рабо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выполнить работы в срок и сдать выполненные работы Заказчику в течении 3 (трех) дней с момента передачи объекта, в порядке, установленным Строительными нормами и Прави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 оплаты выполненных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ыполненных работ должна быть не менее 30 (тридцати) банковских дней с момента выполнения работ, после подписания Сторонами документов о выполнении работ, а также предоставления Подрядч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2-24T06:30:00Z</dcterms:modified>
  <cp:revision>35</cp:revision>
  <dc:subject/>
  <dc:title/>
</cp:coreProperties>
</file>