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В ОТКРЫТОМ ЗАПРОСЕ ПРЕДЛОЖЕНИЙ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на оказание услуг по сопровождению программного комплекса автоматизированного учета финансово-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2692"/>
        <w:gridCol w:w="2694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ериод 2014-2016 гг.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01.01.2014 г. по 03.03.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(трех) до 6 (шести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семь) и более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й опыт выполнения работ/оказания услуг, однородных  предмету запроса предложений за период 2014-2016 гг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отзывов, наград, премий, Заказчиков, за выполненные однородные предмету запроса предложений работы/оказанные услуги от Заказчиков за период с 01.01.2014 г. по 03.03.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отзы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(трех) до 4 (четырех) отзы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пять) и более отзы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5"/>
        <w:gridCol w:w="1184"/>
        <w:gridCol w:w="4286"/>
        <w:gridCol w:w="3509"/>
        <w:gridCol w:w="1410"/>
        <w:gridCol w:w="1479"/>
      </w:tblGrid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91"/>
        <w:gridCol w:w="3629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56</cp:lastModifiedBy>
  <cp:lastPrinted>2015-09-07T08:43:00Z</cp:lastPrinted>
  <dcterms:modified xsi:type="dcterms:W3CDTF">2016-02-26T12:11:00Z</dcterms:modified>
  <cp:revision>60</cp:revision>
  <dc:subject/>
  <dc:title/>
</cp:coreProperties>
</file>