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9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сопровождению программного комплекса автоматизированного учета финансово-хозяйственной деятельности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9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: </w:t>
      </w:r>
      <w:r>
        <w:rPr>
          <w:rFonts w:cs="Times New Roman" w:ascii="Times New Roman" w:hAnsi="Times New Roman"/>
          <w:sz w:val="24"/>
          <w:szCs w:val="24"/>
        </w:rPr>
        <w:t>оказание услуг по сопровождению программного комплекса автоматизированного учета финансово-хозяйственной деятельности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ая (максимальная)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1 835 583 (один миллион восемьсот тридцать пять тысяч пятьсот восемьдесят три) рубля 33 копейки без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оказываемых услуг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3"/>
        <w:gridCol w:w="4108"/>
        <w:gridCol w:w="1560"/>
        <w:gridCol w:w="816"/>
        <w:gridCol w:w="12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услу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иодичность (до 31.12.2016 г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ъем разовы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8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сопровождению и технической поддержке автоматизированной системы управления финансовой деятельностью на филиалах Предприят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   системы 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 в г. Ял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выездных консультац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Алуш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5 </w:t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Феодо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5 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Джа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5 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.Евпа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5 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Кер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5 </w:t>
            </w:r>
          </w:p>
        </w:tc>
      </w:tr>
      <w:tr>
        <w:trPr>
          <w:trHeight w:val="21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сопровождению и технической поддержке автоматизированной системы управления финансовой деятельностью по г. Симферополю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УП РК «Крымтеплокоммунэнерг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яв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0 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сопровождению и технической поддержке автоматизированной системы управления финансовой деятельностью (Дистанционное  сопровождение) по ГУП РК «Крымтеплокоммунэнерго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Получение ЗАКАЗЧИКОМ и пользователями ЗАКАЗЧИКА, работающими с </w:t>
            </w:r>
            <w:r>
              <w:rPr>
                <w:rFonts w:eastAsia="Times New Roman" w:cs="Times New Roman" w:ascii="Times New Roman" w:hAnsi="Times New Roman"/>
              </w:rPr>
              <w:t>программными продуктами (далее по тексту –ПП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консультаций по телефону</w:t>
            </w:r>
            <w:r>
              <w:rPr>
                <w:rFonts w:eastAsia="Times New Roman" w:cs="Times New Roman" w:ascii="Times New Roman" w:hAnsi="Times New Roman"/>
              </w:rPr>
              <w:t xml:space="preserve">, по средствам электронной почт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 вопросам, относящимся эксплуатации 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в рабочее  время с 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00 до 17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е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сто оказания услуг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ал ГУП РК «Крымтеплокоммунэнерго» в г. Алушта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уш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Ял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л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5-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Феодо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одо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а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67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Керч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ерч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иро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79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Евпатор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вратор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10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Джанк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жанк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хоз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18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П РК «Крымтеплокоммунэнерго» в г. Симферороль, ул. Гайдара, 3-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ачеству и безопасности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чество услуг должно удовлетворять требованиям действующего законодательства и нормативным документа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стема должна соответствовать требованиям действующей нормативно-правовой базы Министерства финансов Российской Федерации, законодательства Российской Федерации и  принципам бухгалтерского учета, Налогового Кодекса РФ, федеральных законов и постановлений Правительства РФ, приказов Минфина РФ, ПБУ и других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ключен план счетов бухгалтерского учета, соответствующий Приказу Минфина РФ "Об утверждении плана счетов бухгалтерского учета финансово-хозяйственной деятельности организации и инструкции по его применению" от 31.10.2000 № 94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ключены формы бухгалтерской отчетности и налоговые декларации, формы статистики, отчетность предприятия по НДФЛ и взносам в ПФР. Все формы отчетности соответствуют норматив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хгалтерская и налоговая отчетность должна своевременно обновляется, оперативно отражая все существенные изменения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ому закону от 27.07.2006 № 149-ФЗ «Об информации, информационных технологиях и защите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обые усло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услуг сотрудники Исполнителя должны соблюдать правила охраны труда, техники безопасности и пожарной безопасности.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условием оказания услуг является соблюдение правил действующего внутреннего распорядка Заказчика, контрольно-пропускного режима, внутренних положений, инструкций и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должен назначить лицо ответственное за оказание услуги, информацию о котором предоставить Заказч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техническим характеристикам услуг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6.1. Состав специализированного комплекса программных средств:</w:t>
      </w:r>
    </w:p>
    <w:tbl>
      <w:tblPr>
        <w:tblW w:w="10014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9447"/>
      </w:tblGrid>
      <w:tr>
        <w:trPr>
          <w:tblHeader w:val="true"/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>Бухгалтерия пред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в части бухгалтерского учета;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>Бухгалтерия пред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части налогового учета;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>Бухгалтерия пред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части учета расчетов с абонентами;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>Зарплата и Управление Персона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части зарплаты;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 xml:space="preserve"> Зарплата и Управление Персона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части кадров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Заказчик передает Исполнителю Заявку на предварительное плановое (ежемесячное) оказание услуг не позднее последнего числа месяца предшествующего началу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необходимости оказания услуг по восстановлению работоспособности программных модулей Системы после сбоев Заказчик направляет Заявку на их устранение, а Исполнитель обязуется прибыть к Заказчику не позднее 1 (одного) рабочего дня с момента подписания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При обращении Заказчика на «горячую линию» Исполнителя по средствам телефонной или электронной связи Исполнитель обязуется в течении 1 (одного) рабочего дня ответить на задаваемый вопрос или устранить имеющиеся недостат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став услуг по поддержке Систе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одификация Системы на основании подаваемых Заказчиком Заявок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нсультационные услуги по работе с комплексом 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Гарантии качества оказанных услуг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гарантии качества оказанных услуг должен быть не менее 10 месяцев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едоставления гарантии качества оказанных услуг на протяжении всего срока предоставления гарантии качества оказанных услуг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критических ошибок функционирования программы (критичность ошибки определяется Заказчиком при составлении Заявки на исправление ошибки): максимальный срок оказания услуг – 1 (один) рабочий день с момента предоставления заявки на исправление ошибки Заказчиком Исполнителю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жедневной по рабочим дням «горячей линии» консультаций (ответы на вопросы Заказчика по телефону, а также по электронной почте)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предоставление пользователям Заказчика пакетов обновлений и новых версии (доступ к скачиванию обновлений, передача пользователям Заказчика пакетов обновлений и новых версий по электронной почте или на CD-диске) при изменении нормативных правовых актов в составе в рамках ИТС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ежемесячное предоставление бухгалтерской периодики по бухгалтерскому учету на CD-диске в составе в рамках ИТС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истеме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лжна представлять собой совокупность взаимосвязанных подсистем (блоков/секций), каждый из которых состоит из модулей. Модули реализуют различные функци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ункциональные модули должны обеспечивать возможность ввода и анализа разнотипной информации, характеризующейся большим количеством аналитических признаков.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лжна включать следующие функциональные подсисте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основных средств и нематериальных актив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материальных зап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асчетов с абонент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енежных средств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личных денежных средств в ка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администрирования до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енежных докумен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асчетов с подотчетными лиц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асчетов с организац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ы и штатное распис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ика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054" w:hanging="30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функциям, выполняемым Сист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1. Требования к функциям, выполняемым каждой функциональной подсистемой, сгруппированы в виде критериев и представлены в таблицах 10.1.1 – 10.1.1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 Общесистем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  <w:gridCol w:w="64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в Системе справочников плательщиков, поставщиков, банков и др. организаций, участвующих в  хозяйственном процессе (далее - справочник организаций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ерий считается выполненным, если Система обеспечивает выполнение следующих требова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едение справочника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озможность классификации организаций по типам: плательщики, поставщики, банки и друг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озможность расширения перечня типов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едупреждение и невозможность занесения в справочник организаций уже существующе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Организация поиска и фильтрации организаций по различным реквизи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ганизация бухгалтерского учета согласно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Федеральному закону от 21 ноября 1996 г. N 129-ФЗ "О бухгалтерском учете" (с  изменениями и дополнениями)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ганизация бухгалтерского учета согласно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ожению  по   ведению бухгалтерского учета и  бухгалтерской  отчетности  в Российской Федерации, утвержденное  Приказом  Минфина  России  от  29  июля  1998  г.  N  34н   (с изменениями и дополнениями), Плану счетов бухгалтерского учета  финансово  -  хозяйственной  деятельности организаций и Инструкции по его применению,  утвержденным Приказом Минфина России от 31 октября 2000 г.  N  94н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бота Системы должна основываться на принципах бухгалтерского учета, соответствующих Федера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у от 21 ноября 1996 г. N 129-ФЗ "О бухгалтерском учете"  (с  изме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ополн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 Системе изначально должен быть заложен перечень типовых бухгалтерских операций, с их тематическим ограничением в первичных документах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а быть возможность ведения учета в разрезе видов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Возможность ведения бухгалтерского учета в разрезе дополнительных аналитических признаков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первичных документов, регистров учета и форм бухгалтерской отчетности согласно Положению  по   ведению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ухгалтерского учета и  бухгалтерской  отчетности  в  Российской  Федерации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Формирование всех первичных документов и регистров учета в соответствии нормами и стандартами ведения бухгалтерского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ормирование отчетности, согласно форм, предусмотренных законодательством, относящихся к месячной, квартальной и годовой отчет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администрированию Системы – контроль за работой пользователей (настройка прав доступа, контроль корректности ввода данных, контроль удаления информации из Систе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пользовательский режим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изменения состава рабочих мест системы и разграничения прав доступа пользователей Системы к данным, документам и справоч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протоколирования работы пользов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модификации и удаления данных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накопления данных за несколько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нтроля корректности ввода данных в документы Сист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уществление контроля документов по следующим параметрам: сумма, счет дебета проводки, счет кредита проводки, номер журнала, , учрежд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иды контроля: информационное предупреждение (документ можно провести), блокировка проведения некорректных документов (документ провести нельзя). Оформление результатов контроля в виде протокола проверки ввода данных в документы Сист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наращивания функциональности Систе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разработки пользователем Системы выходных форм (первичных учетных документов, регистров учета и отчетности) и настройки алгоритмов формирования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наращивания функциональности системы при помощи встроенного макро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еханизмов отбора данных на основе использования параметров-огранич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 отчетных форм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Экспорт отчетных форм на внешние носители в форматах .xml, .html, .xls, .t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оенное описание к Систем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усмотрено встроенное в Систему описание по работе пользоват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внесение изменений в Систему в соответствии с действующим законодательством Р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озможность оперативного внесения изменений в Систему при изменении действующего законодательства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иптографической защиты информаци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изации и обеспечения юридической значимости электронных документов при обмене ими между пользователями, посредством использования процедур формирования и проверки электронной цифровой подписи (ЭЦП) в соответствии с отечественными стандартами ГОСТ Р 34.11-94 / ГОСТ Р 34.11-2012 и ГОСТ Р 34.10-2001 / ГОСТ Р 34.10-20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конфиденциальности и контроля целостности информации посредством ее шифрования и имитозащиты, в соответствии с ГОСТ 28147-8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аутентичности, конфиденциальности и имитозащиты соединений по протоколу TL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 целостности системного и прикладного программного обеспечения для его защиты от несанкционированных изменений и нарушений правильности функ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ключевыми элементами системы в соответствии с регламентом средств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енные требования выполняются путем применения в Системе шифровальных (криптографических) средств, сертифицированных в системе сертификации РОСС RU.001.03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2 Бухгалт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6394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всех разделов бухгалтерского и налогового учета организации  в единой базе данны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озможность ведения всех разделов бухгалтерского и налогового  учета по одной организации в единой базе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озможность построения любой иерархической структуры организаци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Плана счетов в соответствии с действующими нормативными документами Минфина России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ализация иерархической структуры плана сч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 на балансовых и забалансовых счетах плана счет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ализация аналитических признаков к балансовым и забалансовым счетам бухгалтерского учета (в т.ч. внесение пользовательских аналитических признаков)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ведение Журнала операций (свода бухгалтерских записей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номера счета бухгалтерского учета, согласно учетной политик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втоматическое формирование корреспонденции счетов бухгалтерского учета с аналитическими признаками на основе данных первич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Автоматическое формирование параллельных проводок по документам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еализация связи бухгалтерской записи с документом-основанием (первичным документ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Возможность просмотра, редактирования и проведения первичных документов непосредственно из журнала проводок (свода бухгалтерских записей), различных документов, а также отчетных форм (регистров учета, форм отчетности, пользовательских отчетов)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Возможность визуального представления исправления данных корреспонденции счетов бухгалтерского и налогового  учета методом «красное стор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Автоматическое вычисление итоговой суммы по выбранным операциям в журнале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Автоматическое разнесение бухгалтерских проводок по журналам операций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Автоматическое формирование Главной книг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ов бухгалтерского и налогового учета в конце каждого месяц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озможность ежемесячного закрытия конкретного счета. Автоматическое закрытие в конце года счетов бухгалтерского и налогового  учета с определением финансового результата и реставрации баланса. Возможность закрытия конкретного счет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истров бухгалтерского и налогового учета в соответствии нормативной базой Российской Федер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регистров бухгалтерского учета в соответствии с нормативной базой Российской Федер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ормирование бухгалтерской отчетности организации  в соответствии с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ожением по   ведению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ухгалтерского учета и  бухгалтерской  отчетности  в  Российской  Федерации,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твержденное  Приказом  Минфина  России  от  29  июля  1998  г.  N  34н  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зменениями и дополнениями),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тчетности организации  по данным Системы в соответствии с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риказом  Минфина  России  от  29  июля  1998 г.  N34н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показателей в формах бухгалтерской отчетност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получения отчетных форм непосредственно из базы данных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контроля сумм по первичным документам непосредственно в формах бухгалтерской отче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проверки полученных форм бухгалтерской отчетности по контрольным соотношениям, регламентированным Приказами МФ РФ, а также различными разъяснительными письмами МФ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еханизма задания дополнительных (пользовательских) контрольных соотношений для проверки форм отче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грузка из Системы форм отчетности в необходимых формата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го взаимодействия с корпоративными информационными системами Федеральной налоговой службы РФ, Пенсионного фонда РФ и Фонда социального страхования РФ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формационный обмен должен осуществляться в соответствии с действующими форматами корпоративных информационных систем    Федеральной налоговой службы РФ, Пенсионного фонда РФ и Фонда социального страхования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спользование авторизации и обеспечения юридической значимости электронных документов при обмене ими между информационными системами посредством использования процедур формирования и проверки (с использованием сертификатов стандарта Х.509) электронной цифровой подписи в соответствии с отечественными стандартам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изация активов и обязательст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инвентаризационных описей, актов и прочей документации при проведении инвентаризации активов и обязательств организации  в соответствии с действующими нормативными документами Минфина Росси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иптографической защиты информ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изации и обеспечения юридической значимости электронных документов при обмене ими между пользователями, посредством использования процедур формирования и проверки электронной цифровой подписи (ЭЦП) в соответствии с отечественными стандартами ГОСТ Р 34.11-94 / ГОСТ Р 34.11-2012 и ГОСТ Р 34.10-2001 / ГОСТ Р 34.10-20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конфиденциальности и контроля целостности информации посредством ее шифрования и имитозащиты, в соответствии с ГОСТ 28147-8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аутентичности, конфиденциальности и имитозащиты соединений по протоколу TL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 целостности системного и прикладного программного обеспечения для его защиты от несанкционированных изменений и нарушений правильности функ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ключевыми элементами системы в соответствии с регламентом средств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енные требования выполняются путем применения в Системе  шифровальных (криптографических) средств сертифицированных  в системе сертификации  РОСС RU.001.03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3 Учет основных средств и нематериальных ак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63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хронологии движения инвентарных объектов ОС и НМА по первичным докумен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едение хронологии движения инвентарных объектов по первичным докумен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чет вложений в объекты при их приобретении, строительстве (создании), модернизации (реконструкции, достройки, дооборудования), изготовлении с автоматическим расчетом объема фактических зат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инятие к бухгалтерскому учету объектов по первоначальной сто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Оприходование излишков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Введение объектов в эксплуатацию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Внутреннее перемещение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Списание инвентарн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Переоценка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Расчет сумм начисления амортизации по объек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Аналитический учет ОС и НМА в количественно суммовом выра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Учет доверенностей, выданных сотрудникам обслуживаемого учреждения на получение ОС и Н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Оперативное формирование настраиваемых отчетов с учетом требуемой группировки данных и накладываемых ограни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Автоматический расчет и формирование отчетности по налогу на имущество организаций. Возможность выгрузки отчетности по налогу на имущество в электронный формат для передачи в ИФН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индивидуальных характеристик инвентарных объект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Хранение индивидуальных характеристик инвентарных объе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язка типовых бухгалтерских операций к действиям, производимым над инвентарным объекто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 вводе данных обеспечивается привязка бухгалтерских операций к действиям, производимым над инвентарным объек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бухгалтерских операций при проведении  первичных документ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полняется автоматическое отражение в журнале операций (своде бухгалтерских записей) корреспонденции счетов при проведении первичных докуме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вентаризации ОС (основных средств) с использованием инвентарного номер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Автоматическое формирование для новых ОС и ОС в оперативном учете уникального инвентарного ном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Хранение информации о возможности нанесения инвентарного номера на объ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ормирование данных об инвентаризации и создание инвентаризационной ведомости (Модификация обработки по загрузке для автоматического заполнения документов по инвентариза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Хранение информации о текущем месте нахождения (помещения) инвентарного объекта, и истории его пере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Формирование списка ОС, находящихся в помещ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Формирование ведомости по проинвентаризированным О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4 Учет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63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материальных запас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ерий считается выполненным, если Система обеспечивает выполнение следующих требова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Хранение индивидуальных характеристик объектов материальных зап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едение хронологии движения объектов материальных запасов по первичным докумен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ет вложений в объекты при их изготовлении с автоматическим расчетом объема фактически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ятие к учету объектов материальных за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иходование излишков материальных за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запасов  в эксплуа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утреннее перемещение за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исание объектов материальных запасов в зависимости от учетной политик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Учет изготовленных в организации запасов  в рамк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чет перечисленных сумм авансов при получении объектов с формированием корреспонденции счетов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Учет доверенностей, выданных сотрудникам, на получение материальных зап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Аналитический учет материальных запасов в разрезе материально-ответственных лиц, вид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Оперативное формирование регистров бухгалтерского учета М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Оперативное формирование настраиваемых отчетов с учетом требуемой группировки данных и накладываемых огранич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язка типовых бухгалтерских операций к действиям, производимым над объектом материальных запас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 вводе данных обеспечивается привязка бухгалтерских операций к действиям, производимым над объектом материальных зап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тическое формирование бухгалтерских опер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первичных документ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полняется автоматическое отражение в журнале операций (своде бухгалтерских записей) корреспонденции счетов при проведении первичных докуме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нтеграционного модуля, позволяющего загружать в систему первичные документы по движению МП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еханизм должен обеспечивать возможность загрузки данных по первичному движению МПЗ из внешних систем учета ТМЦ из файла формата xml в соответствии со структурой первичных бухгалтерских документов автоматизированной системы учета Заказчи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5 Учет денежных средств организации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629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латежных документ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платеж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ормирование печатного вида первичных платежных документов на основании данных, введенных в Сис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озможность самостоятельной настройки пользователем печатного вида платеж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Возможность ведения справочника назначений платежей в ФНС РФ при заполнении платежных документо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хронологии движения денежных средств учрежде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т хронологии движения денежных средств организации  в разрезе банковских счетов: поступление, выбытие, перемещение средств между счетами – по первичным документам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с банковскими системами (банк-клиент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озможность загрузки и обновления форматов обмена с банковскими систе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Импорт банковской выпи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Выгрузка платежных поручений, сформированных в Системе, в формате обмена с банковской систе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Возможность автоматического формирования платежных документов Системы на основании данных, импортированных из системы банк-клиен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бухгалтерских операций при проведении первичных документ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втоматическое отражение в журнале операций (своде бухгалтерских записей) корреспонденции счетов при проведен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6 Учет наличных денежных средств в кассе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62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ассовых документ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и печать кассовых ордеров, квитанций на основании данных, введенных в Сис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 хронологии движения наличных денежных средств в кассе учреждения: поступление, выбытие – по первичным докумен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ормирование Объявления на взнос наличными при сдаче в банк денег сверх лимита кассы, депонированной зарпл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Автоматическое формирование приходного кассового ордера на основании выписки бан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ассовой книг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автоматического формирования кассовой книги, как в целом, так и по отдельным лис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бухгалтерских операций при проведении первичных документ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полняется автоматическое отражение в журнале операций (своде бухгалтерских записей) корреспонденции счетов при проведен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7. Учет доходов</w:t>
      </w:r>
    </w:p>
    <w:tbl>
      <w:tblPr>
        <w:tblW w:w="1026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60"/>
        <w:gridCol w:w="6266"/>
      </w:tblGrid>
      <w:tr>
        <w:trPr>
          <w:tblHeader w:val="true"/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4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доходов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  Учет операций по начислению и поступлению до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 администратором поступлений и возвратов излишне уплаченных сумм невыясненных по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перативное формирование соответствующих регистр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перативное формирование настраиваемых отчетов с учетом требуемой группировки данных и накладываемых ограни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Автоматическое отражение в журнале операций (своде бухгалтерских записей) корреспонденции счетов при закрыт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8 Учет денежных документов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3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денежных докумен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хронологии движения денежных документов в кассе учреждения: прием и выдача из кассы – по первичным докумен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отражение в журнале операций (своде бухгалтерских записей) корреспонденции счетов при закрытии первич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формирование соответствующих регистр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формирование настраиваемых отчетов с учетом требуемой группировки данных и накладываемых ограниче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9 Учет расчетов с подотчетными лицами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2"/>
        <w:gridCol w:w="623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счетов с подотчетными лица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т авансовых отчетов о расходовании наличных денежных средств с формированием корреспонденции счет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аличие возможности формирования авансового отчета на основании кассовых документов с автоматическим расчетом сумм остатка или перерас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перативное формирование соответствующих регистр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перативное формирование настраиваемых отчетов с учетом требуемой группировки данных и накладываемых ограни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Автоматическое отражение в журнале операций (своде бухгалтерских записей) корреспонденции счетов при закрыт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0 Учет расчетов с организациями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625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счетов с организациям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и учет документов расчетов с контраг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и учет документов на оплату (счета, счета-фактуры, акты выполненных рабо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платежных поручений на основе зарегистрированных документов на оплату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 взаиморасчетов с контраг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ходящих и исходящих счетов-фактур, сопровождающих поступление и выбытие товаров, работ, услуг с формированием корреспонденции счет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й зачет перечисленных сумм авансов при получении товаров, работ, услуг с формированием соответствующих корреспонденции счет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операций по расчетам с покупателями за оказанные услуги, выполнен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документов, отражающих факт оказания услуг, выполнения работ, и документов при оплате за оказанные услуги, выполненные работы. Учет платежных документов по расче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ниги покупок и Книги прода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озможности сверки взаимных расчетов между организацией и контраге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и печать акта взаиморасчетов с контраге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формирование соответствующих регистр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формирование настраиваемых отчетов с учетом требуемой группировки данных и накладываемых ограни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отражение в журнале операций (своде бухгалтерских записей) корреспонденции счетов при закрыт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1 Складской учет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63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ской уче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набора документов складского документооборота для отражения основных операций инвентаризации, поступления, выбытия, перемещения номенклатуры между складами и в целом по учреждению с возможностью автоматического формирования бухгалтерских документов на основе данных документов складского учета с заполнением всех необходимых бухгалтерских характеристик документов из связанных справочников склад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автоматического контроля соответствия бухгалтерских и складских документов текущего расчетного периода с целью поиска и устранения расхождений между различными разделами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отчетов отражающих обороты и остатки регистров складского учета с частичным получением данных из регистров бухгалтерского учета, функционал формирования инвентарных карточек объектов учета . Возможность проведения инвентаризации хранимых объектов учета .Специализированный набор прав для сотрудников склада, ограничивающий доступ сотрудников склада к объектам бухгалтерского учета, индивидуальный интерфейс модуля с целью упростить визуализацию пользовательского интерфейса и добиться максимальной эргономичности и функциональности для сотрудников, не имеющих специализированных знаний по эксплуатации программного обеспе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2 Кадры и Штатное расписание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3"/>
        <w:gridCol w:w="58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и штатное расписани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а быть обеспечена возможность регистрировать прием, увольнение и перемещения сотрудников, автоматически создавать стандартные формы кадровых приказов и получать отчеты по кадровым данным сотруд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а быть возможность вести штатное расписание предприятия, включая список подразделений и должностной состав каждого подраз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ть использование штатного расписания: проводить автоматическую проверку соответствия кадровых документов (таких как приказ о приеме на работу и кадровое перемещение) заполненному штатному распис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производиться автоматический расчет должностных надб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 обеспечиваться автозаполнение печатных форм лицевых счетов , в том числе: полное заполнение кадровой информации за отчетный год (постоянные и периодические реквизиты сотрудника, прием, кадровые перемещения, увольнения, сведения об отпусках), перечня постоянных начислений и удержаний с указанием №№ приказов и размеров начислений.  Детализированный лицевой счет по фактически рассчитанным сум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вод заработной платы за произвольный период времени с разбивкой показателей. Предусмотреть расчет показателей фактической и средней численности сотрудников по должностям (видам должностей). Предусмотреть возможность выгрузки показателей в электронном виде для последующей обрабо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ая карточка форма Т-2 должна содержать все изменения по документам тар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а присутствовать возможность назначать виды расчетов с ограничением срока действия вида рас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 учет номеров справок 2-НДФЛ.и 6-НДФ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хранение структуры штатного расписания с учетом иерархии должностей и подразд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зменений в штатном расписании документом, позволяющим отражать изменения в штатном расписании путем указания вида движения и размера изменения ставок, с формированием печатной формы соответствующего при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тчетов по структуре штатного расписания. Возможность выборки данных штатного расписания по любому реквизиту справоч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структуры штатного расписания в отдельную информационную базу, с возможностью обмена информацией по изменению в структуре штатного расписания с информационной базой по расчету заработной платы, и контролю соответствия данных по принятым сотрудникам и текущему штатному расписани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3 Расчет заработной платы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3"/>
        <w:gridCol w:w="58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заработной пла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приказы о приеме на 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ить и рассчитывать больничные лис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счет отпусков разного типа и оформлять отпускные запи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ить разовые или долгосрочные доплаты и надба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приказы о выплате премии как подразделениям, так и отдельным сотрудни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перерасчеты за предыдущи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читывать разнообразные доплаты от доплаты к окладу до надбавки "за выслугу ле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 штатное расписание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ь стандартные отчеты и формы для представления в налоговые и прочи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межрасчетные выплаты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частичную выплату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онировать суммы, не выданные по платежным ведом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долги по заработной плате прошлых пери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увольнение с расчетом компенсации отпуска, выходного пособ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ровые докумен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о приеме (форма Т-1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увольнении (форма Т-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ламентные докумен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зар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регистрирующие оплату за неотработанное врем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чный ли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отпуска (форма Т-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регистрирующие долгосрочные удерж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л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регистрирующие оплату за отработанное врем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я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гражданско-прав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ы и отчетные фор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ель отработанного времени (форма Т-1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ли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и расчетно-платежные ведомости (формы Т-49, Т-5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 по заработной пла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расходам за счет средств ФС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 по исполнительным лис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 по перечислению заработной платы в ба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ы по штатному расписанию (в том числе форма Т-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сводным провод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ы налогового учета расходов на оплату труда для целей налогообложения прибы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овая отчетно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доходах физического лица (форма 2-НДФЛ, 6-НДФ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ы для персонифицированного учета в ПФР (анкета формы АДВ-1 и индивидуальные сведения о застрахованном лице формы СЗВ-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для персонифицированного учета в ПФ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отчетов П-4 "Сведения о численности, заработной плате и движении работников", Форма П-4 (НЗ): Сведения о неполной занятости и движени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ть возможность начисления заработной платы по различным системам и формам оплаты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ключить следующие системы и формы оплаты: простая повременная по окладу (по дням); Простая повременная по окладу (по часам); Простая повременная по часовому тарифу; Повременно-премиальная по окладу (по дням); Повременно-премиальная по окладу (по часам); Повременно-премиальная по часовому тарифу.Простая повременная по окладу (по дням) по табелю отработанного времени; Простая повременная по окладу (по часам) по табелю отработанного времени; Простая повременная по часовому тарифу по табелю отработанного време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автоматический расчет распределения начисленных сумм (с учетом произведенных удержаний) для осуществления кассовых расходов в разрезе способов выплаты (учреждение, банк, касса), и видов расходов. Предусмотреть автоматическое формирование ведомостей на выплату заработной платы и реестров на безналичное перечисление в банк в случаях выплаты аванса, межрасчетных выплат (как с учетом удержании, так и без них), окончательного расчета заработной платы. Кроме того, обеспечить расчет задолженности (как за сотрудниками, так и за предприятием) на начало расчетного месяца и формирование соответствующих записей журнала расч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4 Требования к архитектуре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хитектура Системы должна обеспечив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ежное хранение, обработку и представление данны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мый уровень производительности и устойчивости Системы (Система корректно функционирует и оперативно реагирует на действия пользователей при максимально возможной нагрузке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различных промышленных операционных систем, систем управления базами данных, типов серверов, в том числе многопроцессорных в соответствии с техническими и программными требования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тимальный доступ к требуемой информации при реализации операций фильтрации, поиска, сортировки и др.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ый доступ к информации различным пользователям с использованием различных информационных каналов связи (локально-вычислительная сеть, коммутируемый доступ, выделенный канал связи и др.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ь информации благодаря механизмам разграничения прав доступа пользоват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ичность интерфейса и методов работы, свойственных программам операционной системы Windows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грацию с приложениями Microsoft Office, Open Office и другим программным обеспечением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5 Требования к режимам функционирования Систем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системы должны быть реализованы следующие режимы рабо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чее функционировани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администр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ее функционирование системы: осуществляется многопользовательская работа с системой, пользователи могут одновременно обращаться к ней с рабочих станций и выполнять задачи текуще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используется при ежедневной работе и не требует вмешательства администрат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администрирования: система переводится в монопольное пользование администратором. Работа с системой пользователей, не являющихся администраторами, в этом режиме должна быть невозмож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используется при проверке целостности базы данных, восстановления информации из резервной копии в случае сбоя электроснабжения сервера, сбоя аппаратуры сервера и других исключительных ситуаций; при проведении мероприятий обновления системы (администрирования), когда доступ в систему должен быть ограниче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6 Требования по диагностированию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агностирование Системы при первоначальной установке и после модернизации (исправления ошибок) должно проводиться путем проведения серии взаимосвязанных тестов, включающих в себя ввод тестовых данных, проверку правильности их обработки и проверку формируемых системой отчет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жиме промышленной эксплуатации Система должна позволять администратору осуществлять диагностику базы данных. Проверка целостности данных и сохранности базы данных выполняется средствами, как автоматизированной системы бухгалтерского учета, так и средствами СУБД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7 Требования к надежности</w:t>
        <w:b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а должна обеспечивать нормальное функционирование для исходной численности рабочих мест с запасом трехкратного ее увелич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а должна обладать высокой степенью надежности, т.е. должна безотказно выполнять определенные в настоящем техническом задании функции. Надежность Системы следует рассматривать без учета числа сбоев и отказов, вызванных ненадежностью аппаратных средств, программного обеспечения операционной системы и СУБД. Интенсивность отказов Системы, не выявленных при отладке и испытаниях, должна быть минима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к информационному обеспечению</w:t>
        <w:b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е обеспечение представляет собой совокупность всех необходимых для функционирования Системы данных и систем обеспечения. В состав информационного обеспечения входят нормативно-справочная информация, информационные объекты, входные и выходные данные и информационная поддержка системы управления базами данных (СУБД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 данных должен быть достаточным для выполнения всех функций Системы и отвечать требованиям полноты, достоверности, однозначной идентификации, непротиворечивости и необходимой точности представл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должны быть организованы в соответствующие таблицы базы данных, обеспечивающие оптимальный доступ к требуемой информации при реализации операций группировки, фильтрации, поиска, сортировки и т.д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а должна обеспечивать создание нормативно-справочной базы, при этом регламентированы следующие процесс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в базу данных общероссийских, отраслевых и других классификато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новление соответствующих информационных массив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доступа участников хозяйственного процесса к требуемым классификатора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онный обмен данными должен осуществляться между клиентскими и серверными частями Системы посредством локальной вычислительной се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9  Требование к модификации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м для модификации Системы являются как издаваемые соответствующими инстанциями законодательные акты, так и заявки Заказч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заявок на модификаци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явка на модификацию Системы оформляется должностными лицами, ответственными за работу по сопровождению Системы у Заказчика за подписью руководителя (заместителя руководителя) ил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именование Системы, подлежащего мод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именование модуля Системы, подлежащего мод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исание требуемых д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нования для доработки (реквизиты законодательных акт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 заполняется в 2-х экземплярах.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 Состав услуг:</w:t>
        <w:b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бщение Заявок на модификацию Системы (ежемесячно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работка перечня требований по расширению функциональных возможностей Системы и предложений по их реализац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анализирует поступившие заявки и разрабатывает предложения по их реал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в Системе письменно согласованных с Заказчиком предложений по реализации требований по расширению функциональных возможностей: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щих требований по расширению функциональных возможностей дл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астных требований по расширению функциональных возможностей для Заказчика, при наличии специфики учета, отличной от уже реализованной в Систе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интеграции всех ранее установленных ПП у Заказчи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сть корректуры пользовательских инструкций определяет Заказч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.Требования к защите информации от несанкционированного доступа к Систе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беспечения защиты информации от несанкционированного доступа Система должна удовлетворять следующим требованиям: 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утентификация доступа к Системе должна производиться по имени учётной записи пользователя в Системе и паролю. Должны определяться требования к минимальной длине и сложности пароля, частоте смены пароля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разграничения доступа пользователям должны назначаться роли. Функциональные роли должны применяться для предоставления прав на совершение определенных действий с теми или иными классами информационных объектов Системы (документов и справочников). Организационные роли должны применяться для предоставления прав доступа к определенным экземплярам информационных объектов (к отдельным записям справочников)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 Системе должна существовать возможность входа под главной административной учетной записью, которая предоставляет право на совершение любых предусмотренных функционалом Системы действий в любых разделах Системы; 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гистрация действий пользователей и централизованное хранение журналов 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.</w:t>
      </w:r>
      <w:r>
        <w:rPr/>
        <w:t>Список используемых сокращ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647"/>
      </w:tblGrid>
      <w:tr>
        <w:trPr>
          <w:trHeight w:val="2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;</w:t>
            </w:r>
          </w:p>
        </w:tc>
      </w:tr>
      <w:tr>
        <w:trPr>
          <w:trHeight w:val="2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социального страхован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;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Д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управления базами данных;</w:t>
            </w:r>
          </w:p>
        </w:tc>
      </w:tr>
      <w:tr>
        <w:trPr>
          <w:trHeight w:val="1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задание.</w:t>
            </w:r>
          </w:p>
        </w:tc>
      </w:tr>
      <w:tr>
        <w:trPr>
          <w:trHeight w:val="5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список программных продуктов используемых на предприятии для целей автоматизации бухгалтерского и налогового уче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Требования к исполнител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обладать достаточным количеством квалифицированных специалистов (специалисты должны обладать подтверждающими сертификатами): 1С: Профессионал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5. Сроки оказания услу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и оказываются с момента заключения договора до 31.12.2016 года на основании заявок Заказ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а оказанных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быть не менее 30 (тридцати) банковских дней с момента оказания услуг, после подписания Сторонами акта выполненных работ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3" w:hanging="645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8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9" w:hanging="660"/>
      </w:pPr>
      <w:rPr/>
    </w:lvl>
    <w:lvl w:ilvl="2">
      <w:start w:val="1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3" w:hanging="645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3" w:hanging="645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8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56</cp:lastModifiedBy>
  <cp:lastPrinted>2016-02-25T16:07:00Z</cp:lastPrinted>
  <dcterms:modified xsi:type="dcterms:W3CDTF">2016-02-26T12:44:00Z</dcterms:modified>
  <cp:revision>26</cp:revision>
  <dc:subject/>
  <dc:title>Приложение №4 к документации по запросу предложений №143</dc:title>
</cp:coreProperties>
</file>