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ЭКСКАВАТОРА-ПОГРУЗЧИКА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9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03.02.2015 г. по 11.02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1 (одного) до 10 (десяти) (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6-02-29T07:14:00Z</dcterms:modified>
  <cp:revision>69</cp:revision>
  <dc:subject/>
  <dc:title>ГОСУДАРСТВЕННОЕ УНИТАРНОЕ ПРЕДПРИЯТИЕ РЕСПУБЛИКИ КРЫМ</dc:title>
</cp:coreProperties>
</file>