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9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экскаватора-погрузчик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9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экскаватора-погрузчик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4 311 666 (четыре миллиона триста одиннадцать тысяч шестьсот шестьдесят шес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экскаватора-погрузчика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11"/>
        <w:gridCol w:w="340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B 825-RM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Госстандарта РФ или Декларация 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ли эквивал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kins 1104C-44T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тактный, дизельны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илин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частота вращения, об/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истем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аккумуляторной батареи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вая часть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а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ые и весовые характеристик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нструк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длин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8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ширин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высот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ое управление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поворота по внешнему торцу шины с торможением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поворота по внешнему торцу шины без торможения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истем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сосов при 2200 об/мин, л/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(80+86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, б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погрузочного оборуд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в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7 в 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вша,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 на полном вылете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разгрузки при 45 град.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вылет разгрузки при 45 град.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погрузки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т режущей кромки ковша при максимальной высоте подъем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си поворота ковш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глубина выемки грунт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высот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гол разгрузки, 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экскаваторного оборудования с рукоятью глубокого копания (обратной лопаты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глубина копания (телескопическая рукоять)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диус копания на уровне стоянки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максимальной выгрузки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резания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выгрузки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выгрузки на опорах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ворота ковша, 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ремещения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разводка на рукояти, для рабочих органов с одним гидравлическим конту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ы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ющийся с полностью разгруженными полуосями и планетарными бортовыми редукторами в ступицах колес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ы (стандартные тяговые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х18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х28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й без пробега, не ранее 2015 года выпуска, должен сопровождаться инструкцией по эксплуатации (или заменяющей ее документацией) на русском языке, должен быть без дефектов и иметь неповрежденное оригинальное лакокрасочное покрытие, не иметь вмятин, царапин, дефектов. Товар должен соответствовать указанным в таблице техническим характеристикам. В случае представления аналога, необходимо указать конкретное наименование предлагаемого товара, а также указать характеристики эквивалентности в виде сравнительной таблицы. Товар должен отвечать Техническим регламентам, ГОСТам, другим действующим стандартам и ТУ на соответствующий вид Товара. Подтверждением качества со стороны Поставщика являются соответствующие сертификаты, паспорта качества на Товар, предусмотренные нормативными актами, действующими на территории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й срок гарантии на Товар должен составлять 12 месяцев без ограничения наработки по моточасам. Гарантийный период исчисляется со дня передачи товара Заказчику. Гарантия распространяется на все части и компоненты Тов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Заказчику транспортом Поставщика в срок от 1 (одного) до 10 (десяти) рабочих дней с момента заключения догов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вара Заказчику оформляется следующим комплектом документов: товарная накладная, оформленная в 2-х экземплярах с печатью Поставщика, счет, счет-фактура, акт приема-передачи, паспорт самоходной машины, сервисная-гарантийная книжка (или гарантийный сертификат) завода-изготовителя, руководство по эксплуатации, комплект ключей – 2 шт., товарно-транспортная накладная, каталог запчастей (в бумажной или электронной форме), сертификат соответст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 течение 5 (пяти) банковских дней со дня подписания сторонами акта приема-передачи, накладной и предъявления счет-фак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ые услов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быть официальным дилером поставляемого тов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2"/>
      <w:lang w:val="en-GB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4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2-29T07:49:00Z</dcterms:modified>
  <cp:revision>8</cp:revision>
  <dc:subject/>
  <dc:title>Приложение №4 к документации по запросу предложений №61</dc:title>
</cp:coreProperties>
</file>