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3 к документации по запросу предложений №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ыполнение работ по ремонту и переводу в водогрейный режим котлов ДКВР-4/13; ДКВР-6,5/13 в г. Керчь по ул. Еременко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омер закупки –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документов, связанных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S = А х В</w:t>
            </w:r>
          </w:p>
        </w:tc>
      </w:tr>
      <w:tr>
        <w:trPr>
          <w:trHeight w:val="41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1.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(три) и более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</w:t>
      </w:r>
      <w:r>
        <w:rPr/>
        <w:t>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3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</w:t>
      </w:r>
      <w:r>
        <w:rPr>
          <w:rFonts w:cs="Times New Roman" w:ascii="Times New Roman" w:hAnsi="Times New Roman"/>
          <w:bCs/>
          <w:sz w:val="18"/>
          <w:szCs w:val="18"/>
        </w:rPr>
        <w:t>аличие у участника закупки заключенных и исполненных договоров (контрактов) на выполнение работ сопоставимых по характеру и объему с предметом закупки</w:t>
      </w:r>
      <w:r>
        <w:rPr>
          <w:rFonts w:cs="Times New Roman" w:ascii="Times New Roman" w:hAnsi="Times New Roman"/>
          <w:sz w:val="18"/>
          <w:szCs w:val="18"/>
        </w:rPr>
        <w:t xml:space="preserve"> (далее – договор (контракт).  При оценке по данному показателю анализируется информация об опыте Участника по успешному выполнению работ в област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ыполнение работ по ремонту (капитальному ремонту) котлов. Выполненной работой считается исполненные участником контракт (ы)  (гражданско-правовой договор (ы)) заключенный (заключенные) в соответствии с Федеральными законами №44-ФЗ или №223-ФЗ в области выполнение работ по ремонту (капитальному ремонту) котлов, исполненные в периоде не ранее 1 (одного) календарного года до окончания срока подачи заявки, без применения штрафных санкций (пеней, неустоек) по такому контракту в отношении участника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. При этом цена такого контракта (гражданско-правового договора) должна быть не менее 30% начальной (максимальной) цены договора, указанной в настоящей  документации. Исполненный участником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 договор (контракт) учитывается в случае, если он подтвержден информацией указанной в Приложении №3</w:t>
      </w:r>
      <w:r>
        <w:rPr>
          <w:sz w:val="18"/>
          <w:szCs w:val="18"/>
        </w:rPr>
        <w:t xml:space="preserve"> к </w:t>
      </w:r>
      <w:r>
        <w:rPr>
          <w:rFonts w:cs="Times New Roman" w:ascii="Times New Roman" w:hAnsi="Times New Roman"/>
          <w:sz w:val="18"/>
          <w:szCs w:val="18"/>
        </w:rPr>
        <w:t xml:space="preserve">Письму о подаче Заявки на участие в Запросе предложений (Форма 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говора (контракт(ы)), включая все дополнения, приложения, изменения к нему, не соответствующий(е) вышеперечисленным требованиям или, исходя из их содержания, невозможно определить соответствие установленным требованиям, или в случае невозможности прочтения текста копий документов предоставляемых участником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, не учитываются в оценке заявок участников по показателю «квалификация Участника» в расчете баллов. При отсутствии опыта выполнения работ, сопоставимого по характеру и объему предмету закупки и (или) документов, подтверждающие наличие опыта работ сопоставимого с предметом закупки заявке присваивается 0 баллов. 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4:00Z</dcterms:created>
  <dc:creator>u2900019</dc:creator>
  <dc:description/>
  <dc:language>en-US</dc:language>
  <cp:lastModifiedBy>user56</cp:lastModifiedBy>
  <cp:lastPrinted>2015-07-20T15:14:00Z</cp:lastPrinted>
  <dcterms:modified xsi:type="dcterms:W3CDTF">2018-09-19T13:24:00Z</dcterms:modified>
  <cp:revision>2</cp:revision>
  <dc:subject/>
  <dc:title>ГОСУДАРСТВЕННОЕ УНИТАРНОЕ ПРЕДПРИЯТИЕ РЕСПУБЛИКИ КРЫМ</dc:title>
</cp:coreProperties>
</file>